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"/>
      <w:r>
        <w:rPr/>
        <w:t>小学生军训心得体会</w:t>
      </w:r>
      <w:bookmarkEnd w:id="0"/>
    </w:p>
    <w:p>
      <w:pPr>
        <w:pStyle w:val="Normal"/>
        <w:rPr/>
      </w:pPr>
      <w:r>
        <w:rPr/>
        <w:t>在短短的四天三夜的军训活动中，我们所有参加的同学们的生活发生了巨大的改变。</w:t>
      </w:r>
    </w:p>
    <w:p>
      <w:pPr>
        <w:pStyle w:val="Normal"/>
        <w:rPr/>
      </w:pPr>
      <w:r>
        <w:rPr/>
        <w:t>早晨，同学们在</w:t>
      </w:r>
      <w:r>
        <w:rPr/>
        <w:t>6:30</w:t>
      </w:r>
      <w:r>
        <w:rPr/>
        <w:t>分吹响的哨声中醒来，起床过后，自己洗漱，自己叠被，自己整理房间，教官带领大家早锻炼，结束后，我们吃早餐</w:t>
      </w:r>
      <w:r>
        <w:rPr/>
        <w:t>;</w:t>
      </w:r>
      <w:r>
        <w:rPr/>
        <w:t>上午训练好后，就去吃中饭，再回寝室午休</w:t>
      </w:r>
      <w:r>
        <w:rPr/>
        <w:t>;</w:t>
      </w:r>
      <w:r>
        <w:rPr/>
        <w:t>下午的训练完毕后，吃晚餐，然后洗漱，洗漱好后便是当天的晚间活动，活动完后，熄灯就寝。</w:t>
      </w:r>
    </w:p>
    <w:p>
      <w:pPr>
        <w:pStyle w:val="Normal"/>
        <w:rPr/>
      </w:pPr>
      <w:r>
        <w:rPr/>
        <w:t>早、中、晚餐的时候，都是由当天的几位桌长提前进入餐厅，给同桌同学分饭，拿菜，之后我们才进入餐厅。进去后，每位同学到各自的座位，站在座位上，当教官下达命令的时候，才可以坐下</w:t>
      </w:r>
      <w:r>
        <w:rPr/>
        <w:t>;</w:t>
      </w:r>
      <w:r>
        <w:rPr/>
        <w:t>教官吹哨，就必须站起来喊“停”</w:t>
      </w:r>
      <w:r>
        <w:rPr/>
        <w:t>;</w:t>
      </w:r>
      <w:r>
        <w:rPr/>
        <w:t>教官说“吃饭”，才能吃。</w:t>
      </w:r>
    </w:p>
    <w:p>
      <w:pPr>
        <w:pStyle w:val="Normal"/>
        <w:rPr/>
      </w:pPr>
      <w:r>
        <w:rPr/>
        <w:t>吃饭的时候，不能发出任何讲话的声音，否则就会被教官罚站。吃好饭之后，自己把自己碗里的骨头倒在泔水桶里，用洗洁精洗碗，并且用清水洗干净，洗好后将碗放在原来的餐桌上，桌长不仅要洗自己的碗，还要把整张桌子上的菜碗、饭碗洗好，并把桌子擦干净，扫餐桌底下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不仅有教官与同学们之间的交流，更有学校老师对同学们的关心。还记得</w:t>
      </w:r>
      <w:r>
        <w:rPr/>
        <w:t>11</w:t>
      </w:r>
      <w:r>
        <w:rPr/>
        <w:t>日的那天，我们</w:t>
      </w:r>
      <w:r>
        <w:rPr/>
        <w:t>501</w:t>
      </w:r>
      <w:r>
        <w:rPr/>
        <w:t>班的祝碧瑶同学来了，她的病好了，来跟我们一起训练了。可是，当天晚上，祝碧瑶突然发烧了，我们班的方老师知道后，马上去照顾祝碧瑶，并打电话给祝碧瑶的家长，祝碧瑶的家长知道后，就来军校把祝碧瑶接走了。小学军训感想</w:t>
      </w:r>
      <w:r>
        <w:rPr/>
        <w:t>500</w:t>
      </w:r>
      <w:r>
        <w:rPr/>
        <w:t>字老师对同学无微不至的关心，令我感动</w:t>
      </w:r>
      <w:r>
        <w:rPr/>
        <w:t>!</w:t>
      </w:r>
      <w:r>
        <w:rPr/>
        <w:t>感谢老师对我们的关心，感谢他们的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