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300字大全"/>
      <w:r>
        <w:rPr/>
        <w:t>高中军训感言</w:t>
      </w:r>
      <w:r>
        <w:rPr/>
        <w:t>3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一的生活中军训是一个不可少的项目，在太阳下挨晒也是不可少的，可在军寻得这</w:t>
      </w:r>
      <w:r>
        <w:rPr/>
        <w:t>7</w:t>
      </w:r>
      <w:r>
        <w:rPr/>
        <w:t>天来你又获得了什么呢。在军训期间，大家一定都晒黑了吧，在烈日之下汗水顺着发梢滴落，嘴唇开始干燥，我们顶着炎炎的夏日，一个个站着如同坚韧的竹子，任有汗水下滑到脖子。我们却一动不动，在军官的腰带的威胁下我们都练出坚定的意志和不屈的信念，而转眼间，五天的军训生活要和我们说再见了，在这五天里，在这五天里，我们曾哭过，也曾笑过，在这五天里。我们真正的向成长迈出了一大步。在这里我先要感谢辛勤教导我们的教官，和顶着炎炎夏日鼓励我们的班主任是他们让我们</w:t>
      </w:r>
      <w:r>
        <w:rPr/>
        <w:t>7</w:t>
      </w:r>
      <w:r>
        <w:rPr/>
        <w:t>，</w:t>
      </w:r>
      <w:r>
        <w:rPr/>
        <w:t>5</w:t>
      </w:r>
      <w:r>
        <w:rPr/>
        <w:t>班获得了辉煌，谢谢你们。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