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拆装实训心得体会_机械拆装实习心得分享"/>
      <w:r>
        <w:rPr/>
        <w:t>机械拆装实训心得体会</w:t>
      </w:r>
      <w:r>
        <w:rPr/>
        <w:t>_</w:t>
      </w:r>
      <w:r>
        <w:rPr/>
        <w:t>机械拆装实习心得分享</w:t>
      </w:r>
      <w:bookmarkEnd w:id="0"/>
    </w:p>
    <w:p>
      <w:pPr>
        <w:pStyle w:val="Normal"/>
        <w:rPr/>
      </w:pPr>
      <w:r>
        <w:rPr/>
        <w:t>经过对柴油机的拆装实验，可以更加感性的认识柴油机，对于书本上的知识有一个感性的认识。增强了学习柴油机的兴趣。大体了解柴油机的构造和部分。学会了</w:t>
      </w:r>
      <w:r>
        <w:rPr/>
        <w:t>6460A</w:t>
      </w:r>
      <w:r>
        <w:rPr/>
        <w:t>型柴油机的启动。了解了柴油机的工作原理，对于柴油机的五个工作循环有了初步的认识。大体认识了二冲柴油机与四冲柴油机的区别。</w:t>
      </w:r>
    </w:p>
    <w:p>
      <w:pPr>
        <w:pStyle w:val="Normal"/>
        <w:rPr/>
      </w:pPr>
      <w:r>
        <w:rPr/>
        <w:t>这三周是我们拆装机的实习课，从一开始，我就很激动，也很认真，抱着满腔的热情和好奇，认真的去对待，因为我知道，这样的机会来之不易，平时都是对着抱着课本，念着理论，说到实践，真是少之又少</w:t>
      </w:r>
      <w:r>
        <w:rPr/>
        <w:t>!</w:t>
      </w:r>
      <w:r>
        <w:rPr/>
        <w:t>所以，我很珍惜，自始至终，我都坚持去做到，不早退，不旷课，认真听老师讲解，凡事都参与动手，理论与实践相互结合，刻苦钻研，善于发现问题，勇于解决问题，耐心听取别人的见解</w:t>
      </w:r>
      <w:r>
        <w:rPr/>
        <w:t>!</w:t>
      </w:r>
      <w:r>
        <w:rPr/>
        <w:t>虚心向我们的导师请教</w:t>
      </w:r>
      <w:r>
        <w:rPr/>
        <w:t>!</w:t>
      </w:r>
    </w:p>
    <w:p>
      <w:pPr>
        <w:pStyle w:val="Normal"/>
        <w:rPr/>
      </w:pPr>
      <w:r>
        <w:rPr/>
        <w:t>我们的指导老师是一位有着丰富实践经验的老师，在她耐心和热情的指导之下，我了解了螺杆泵、分油机、齿轮泵、叶片泵、压缩机离心泵等等这些从前只在理论书上看到的设备。在每个设备的动手之前，老师都是首先为我们详细的阐述机器的工作原理、工作流程和功能意义。虽然书本上也有详尽的介绍，但我并不觉得老师罗嗦，理论来自于实践，面对面的对着这些设备，好象原理更加容易弄懂，流程更加清晰，原来书本上无法看懂的东西，好象一来到这里，就茅塞顿开，是我变聪明了吗</w:t>
      </w:r>
      <w:r>
        <w:rPr/>
        <w:t>?</w:t>
      </w:r>
      <w:r>
        <w:rPr/>
        <w:t>不是，一切因为都是实践。实践是理论的源泉</w:t>
      </w:r>
      <w:r>
        <w:rPr/>
        <w:t>!</w:t>
      </w:r>
    </w:p>
    <w:p>
      <w:pPr>
        <w:pStyle w:val="Normal"/>
        <w:rPr/>
      </w:pPr>
      <w:r>
        <w:rPr/>
        <w:t>在拆装机器的过程中，我们都干得很辛苦，但却干得很买力，也干得很开心，尽管天气很闷热，尽管机器很笨重，尽管配件很脏，气味很难闻，我都积极的动手，没有实践，就没有发言权，动起手来，原来发现本来不善于言辞的我真的开朗了很多，譬如，我动得了和同学分工合作的程序，懂得向我们的老师打招呼请教，还懂得了用心去和同学交流经验……原来，自己并不是那么的酷</w:t>
      </w:r>
      <w:r>
        <w:rPr/>
        <w:t>!</w:t>
      </w:r>
      <w:r>
        <w:rPr/>
        <w:t>实践，除了提高一个人的技术技能外，还可以提高一个人的道德情操。一个机器，是有很多零件组成的，很多时候，拆装并不是一个人动手去完成，而需要群体分工合作才能完成，这又要需要每一个人在做的过程中很好的去配合，正所谓整体离不开部分，部分整体相结合</w:t>
      </w:r>
      <w:r>
        <w:rPr/>
        <w:t>!</w:t>
      </w:r>
      <w:r>
        <w:rPr/>
        <w:t>机器如此，做人也如此</w:t>
      </w:r>
      <w:r>
        <w:rPr/>
        <w:t>!</w:t>
      </w:r>
      <w:r>
        <w:rPr/>
        <w:t>在拆装所有机器中，我印象最深刻的是叶片泵，因为，它实在花了我们太多的时间很精力，虽然有点恨它，但又却很感激它，因为我从中学到的东西最多，虽然我们装了它</w:t>
      </w:r>
      <w:r>
        <w:rPr/>
        <w:t>n</w:t>
      </w:r>
      <w:r>
        <w:rPr/>
        <w:t>次还是不能运转，但我们并不屈服于困难，在老师的精心指引下，从表面到里部，从粗到细，从零件到整体，我们发现问题多多，分析多多，最后一一的去解决，终于成功了，当时心理真是难以形容的高兴</w:t>
      </w:r>
      <w:r>
        <w:rPr/>
        <w:t>!</w:t>
      </w:r>
      <w:r>
        <w:rPr/>
        <w:t>原来，工作可以带给人以快乐，特别是不怕困难挫折去解决一些高难度的工作，那样才会更有成就感</w:t>
      </w:r>
      <w:r>
        <w:rPr/>
        <w:t>!</w:t>
      </w:r>
    </w:p>
    <w:p>
      <w:pPr>
        <w:pStyle w:val="Normal"/>
        <w:rPr/>
      </w:pPr>
      <w:r>
        <w:rPr/>
        <w:t>在实践的过程当中，我们的老师对我们的要求相当严格，虽然课余对我们是和蔼可亲的。但是上课的时候，特别讲原则，记得开始的时候，我和某些同学穿了拖鞋来，她立刻要求我回去换，虽然我有诸多理由但还是以失败搞终。事后，她和蔼的教导我们，工作的时候一定要严格要求，不能忽视过程中的每一细小的问题，即使是很小的问题，在工作的时候都有可能导致出现问题……这对我在学习或是在以后的工作都是受益非浅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我收益良多，无论是技能方面还是思想方面。在此，我感谢我们的老师辛勤的教导，也感谢自己的不懈去努力，我今后会好好的去发扬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