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公司简介范文"/>
      <w:r>
        <w:rPr/>
        <w:t>装饰材料公司简介范文</w:t>
      </w:r>
      <w:bookmarkEnd w:id="0"/>
    </w:p>
    <w:p>
      <w:pPr>
        <w:pStyle w:val="Normal"/>
        <w:rPr/>
      </w:pPr>
      <w:r>
        <w:rPr/>
        <w:t>茂丰装饰材料有限公司</w:t>
      </w:r>
    </w:p>
    <w:p>
      <w:pPr>
        <w:pStyle w:val="Normal"/>
        <w:rPr/>
      </w:pPr>
      <w:r>
        <w:rPr/>
        <w:t>二十一世纪，建材正逐步迈向环保年代，茂丰紧跟潮流的发展趋势，从意大利引进当今国际最先进的生产设备，采用美国</w:t>
      </w:r>
      <w:r>
        <w:rPr/>
        <w:t>ACS</w:t>
      </w:r>
      <w:r>
        <w:rPr/>
        <w:t>电脑调色系统，配合富有生产经验的高级专业工程师，研制出一系列迎合市场需求的绿色环保装饰精品。由于产品具有美观大方、款式多样、环保实用等优势，因而自出厂以来，赢得了广大用户的青睐及好评，畅销全国各地，并出口到中东、欧美、东南亚等国家和地区。现时国内外已有众多知名的家具厂商、装饰板企业成为茂丰的忠实客户，并建立了长期而紧密的合作关系。</w:t>
      </w:r>
    </w:p>
    <w:p>
      <w:pPr>
        <w:pStyle w:val="Normal"/>
        <w:rPr/>
      </w:pPr>
      <w:r>
        <w:rPr/>
        <w:t>茂丰人深信：只有不懈创新，品牌才可持续发展。在遵循“质量第一，信誉第一，服务第一”的基础上，公司坚持对产品进行定期的改良创新，适时推出新产品、新风格，以满足高层次的市场需求。同时忠诚于每一位尊贵的客户，保证百分之一百的服务满意度。</w:t>
      </w:r>
    </w:p>
    <w:p>
      <w:pPr>
        <w:pStyle w:val="Normal"/>
        <w:rPr/>
      </w:pPr>
      <w:r>
        <w:rPr/>
        <w:t>看过“装饰材料公司简介范文”的人还看了</w:t>
      </w:r>
    </w:p>
    <w:p>
      <w:pPr>
        <w:pStyle w:val="Normal"/>
        <w:rPr/>
      </w:pPr>
      <w:r>
        <w:rPr/>
        <w:t>1.</w:t>
      </w:r>
      <w:r>
        <w:rPr/>
        <w:t>建材销售公司简介范文</w:t>
      </w:r>
    </w:p>
    <w:p>
      <w:pPr>
        <w:pStyle w:val="Normal"/>
        <w:rPr/>
      </w:pPr>
      <w:r>
        <w:rPr/>
        <w:t>2.</w:t>
      </w:r>
      <w:r>
        <w:rPr/>
        <w:t>建材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建材商贸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窗帘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壁纸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建材销售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