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网技术学院培训心得体会"/>
      <w:r>
        <w:rPr/>
        <w:t>国网技术学院培训心得体会</w:t>
      </w:r>
      <w:bookmarkEnd w:id="0"/>
    </w:p>
    <w:p>
      <w:pPr>
        <w:pStyle w:val="Normal"/>
        <w:rPr/>
      </w:pPr>
      <w:r>
        <w:rPr/>
        <w:t>一场突如其来的大雨打破了四月的恬静，也打碎了樱花的最后一丝烂漫。日升日落，花开花谢。满地凌乱的花瓣昭示着二零一二年的泉城之春正缓缓远去，也预示着济南之夏正款款而来。</w:t>
      </w:r>
    </w:p>
    <w:p>
      <w:pPr>
        <w:pStyle w:val="Normal"/>
        <w:rPr/>
      </w:pPr>
      <w:r>
        <w:rPr/>
        <w:t>所谓春华秋实。</w:t>
      </w:r>
    </w:p>
    <w:p>
      <w:pPr>
        <w:pStyle w:val="Normal"/>
        <w:rPr/>
      </w:pPr>
      <w:r>
        <w:rPr/>
        <w:t>相比夏日的炎热和冬天的严寒，春秋两季则一个清新、一个凉爽，正是潜心学习、力求进步的好时节。四月的济南草长莺飞，清风拂面，春意盎然。在清爽舒适的此时此地，我静下心来认真学习，确实是受益良多。</w:t>
      </w:r>
    </w:p>
    <w:p>
      <w:pPr>
        <w:pStyle w:val="Normal"/>
        <w:rPr/>
      </w:pPr>
      <w:r>
        <w:rPr/>
        <w:t>与上个月相比，四月的培训不仅有理论，而且增加了不少实训的内容，比如</w:t>
      </w:r>
      <w:r>
        <w:rPr/>
        <w:t>PAS</w:t>
      </w:r>
      <w:r>
        <w:rPr/>
        <w:t>和</w:t>
      </w:r>
      <w:r>
        <w:rPr/>
        <w:t>DTS</w:t>
      </w:r>
      <w:r>
        <w:rPr/>
        <w:t>的应用操作、安全基本技能、电工基本技能和登杆实训等。其中，</w:t>
      </w:r>
      <w:r>
        <w:rPr/>
        <w:t>PAS</w:t>
      </w:r>
      <w:r>
        <w:rPr/>
        <w:t>、</w:t>
      </w:r>
      <w:r>
        <w:rPr/>
        <w:t>DTS</w:t>
      </w:r>
      <w:r>
        <w:rPr/>
        <w:t>的应用操作和安全基本技能两项内容让我感觉收获很大。由于我本身学的是强电专业，所以对于弱电方面的知识并不是很了解。之前在单位的时候曾经接触过一些弱点性质的工作内容，但因为缺乏相关的基础知识和基本技能，所以做起来颇感棘手，许多东西都需要临时去学。这样，就容易导致事倍功半的情况出现。虽然凭着自己的努力，总算能够按时按质按量的完成工作任务，但仍然感觉相关的知识和技能太不系统。毕竟，工作室吃力的感觉自己是知道的。而现在在这里，学校安排了相关的课程可以进行较为系统的学习，对我来说可真是有如“久旱逢甘霖”了。通过相关课程的学习，我基本掌握了</w:t>
      </w:r>
      <w:r>
        <w:rPr/>
        <w:t>PAS</w:t>
      </w:r>
      <w:r>
        <w:rPr/>
        <w:t>和</w:t>
      </w:r>
      <w:r>
        <w:rPr/>
        <w:t>DTS</w:t>
      </w:r>
      <w:r>
        <w:rPr/>
        <w:t>的应用操作，这说得上是四月最大的收获了。另外，安全基本技能课程也让我印象深刻。</w:t>
      </w:r>
    </w:p>
    <w:p>
      <w:pPr>
        <w:pStyle w:val="Normal"/>
        <w:rPr/>
      </w:pPr>
      <w:r>
        <w:rPr/>
        <w:t>电力行业作为一个特殊行业，许多工作都存在有一定的危险性，有的还会有生命危险。所以，作为一名从事电力工作的人员，掌握基本的安全技能是很有必要的。只有掌握了基本的安全技能，在真正发生危险的时候，才有可能实现自救或救助他人。正因为如此，我在学习这门课程的时候也学得很认真，在这门课程的考试中也取得了不错的成绩。至于电工基本技能和登杆实训，则本身比较简单。不过，二者都是每一名电力员工需要掌握的基本技能。虽然，由于工作岗位和工作性质的原因，这两项技能在一般情况下我不会用到，但正所谓艺多不压身，如果出现了需要工作人员使用这些技能的时候，我也能够挺身而出。因此，我也认真学习并熟练掌握了这两项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们的倾心相授下，我度过了一个充满收获的四月，一个快乐的四月，一个对即将到来的五月充满期待的四月。在接下来的时间里，我将继续努力，以获得更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