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告偷盗范文大全"/>
      <w:r>
        <w:rPr/>
        <w:t>通告偷盗范文大全</w:t>
      </w:r>
      <w:bookmarkEnd w:id="0"/>
    </w:p>
    <w:p>
      <w:pPr>
        <w:pStyle w:val="Normal"/>
        <w:rPr/>
      </w:pPr>
      <w:r>
        <w:rPr/>
        <w:t>各部门、处室、施工队：</w:t>
      </w:r>
    </w:p>
    <w:p>
      <w:pPr>
        <w:pStyle w:val="Normal"/>
        <w:rPr/>
      </w:pPr>
      <w:r>
        <w:rPr/>
        <w:t>为严厉打击盗窃者的违法嚣张气焰，维护我矿的正常生产、生活秩序，经上级研究决定，于</w:t>
      </w:r>
      <w:r>
        <w:rPr/>
        <w:t>2011</w:t>
      </w:r>
      <w:r>
        <w:rPr/>
        <w:t>年</w:t>
      </w:r>
      <w:r>
        <w:rPr/>
        <w:t>9</w:t>
      </w:r>
      <w:r>
        <w:rPr/>
        <w:t>月起集中开展严厉打击偷盗违法行为的专项整治行动，具体通知如下：</w:t>
      </w:r>
    </w:p>
    <w:p>
      <w:pPr>
        <w:pStyle w:val="Normal"/>
        <w:rPr/>
      </w:pPr>
      <w:r>
        <w:rPr/>
        <w:t>1</w:t>
      </w:r>
      <w:r>
        <w:rPr/>
        <w:t>、严厉打击盗窃公司财产物资的违法行为。对发现有盗窃井下或地面电线、电缆、工器具等物资的违法行为要严厉查处，该移交的移交，该法办的法办，决不姑息。</w:t>
      </w:r>
    </w:p>
    <w:p>
      <w:pPr>
        <w:pStyle w:val="Normal"/>
        <w:rPr/>
      </w:pPr>
      <w:r>
        <w:rPr/>
        <w:t>2</w:t>
      </w:r>
      <w:r>
        <w:rPr/>
        <w:t>、各工作部门要切实加强对工作人员的思想教育和组织领导、管理，结合实际，突出重点，细化工作任务、工作措施，明确责任人员，确保本次专项整治行动的顺利完成。</w:t>
      </w:r>
    </w:p>
    <w:p>
      <w:pPr>
        <w:pStyle w:val="Normal"/>
        <w:rPr/>
      </w:pPr>
      <w:r>
        <w:rPr/>
        <w:t>3</w:t>
      </w:r>
      <w:r>
        <w:rPr/>
        <w:t>、严肃查处，加强监督，各部门要严格执行，充分发挥各部门之间联合执法的优势，群防群治，对违反国家法律法规及公司各项规章制度的违法违规行为要进行严厉查处并向有关部门举报。</w:t>
      </w:r>
    </w:p>
    <w:p>
      <w:pPr>
        <w:pStyle w:val="Normal"/>
        <w:rPr/>
      </w:pPr>
      <w:r>
        <w:rPr/>
        <w:t>4</w:t>
      </w:r>
      <w:r>
        <w:rPr/>
        <w:t>、加强宣传，营造氛围。要充分利用班前会、人员思想教育等途径进行舆论导向和监督作用，大力宣传好这次专项整治行动工作的重要意义、目标任务和工作成效。要多渠道、多方式宣传正面典型、曝光一批影响恶劣的违法违规案件行为，形成强大的威慑态势，通过声势浩大、卓有成效的宣传活动，营造良好的舆论氛围。</w:t>
      </w:r>
    </w:p>
    <w:p>
      <w:pPr>
        <w:pStyle w:val="Normal"/>
        <w:widowControl/>
        <w:bidi w:val="0"/>
        <w:spacing w:before="180" w:after="180"/>
        <w:jc w:val="left"/>
        <w:rPr/>
      </w:pPr>
      <w:r>
        <w:rPr/>
        <w:t>保护公司财产是广大干部员工义不容辞的责任和义务，任何单位和个人对危害公共安全的犯罪行为，都有权制止并向有关部门或公安机关举报，对于保护和检举、揭发危害正常生产、生活秩序的有功人员，经查证属实，给予其</w:t>
      </w:r>
      <w:r>
        <w:rPr/>
        <w:t>500</w:t>
      </w:r>
      <w:r>
        <w:rPr/>
        <w:t>元</w:t>
      </w:r>
      <w:r>
        <w:rPr/>
        <w:t>/</w:t>
      </w:r>
      <w:r>
        <w:rPr/>
        <w:t>次的奖励。并对其举报人员信息进行保密。希望广大干部员工积极行动起来，坚决同盗窃、破坏公司财产、公用设施的违法犯罪行为做斗争，树立我为人人、人人为我的良好风尚，共同维护公司形象，为建设和谐生产单位贡献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