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证明范文"/>
      <w:r>
        <w:rPr/>
        <w:t>产品证明范文</w:t>
      </w:r>
      <w:bookmarkEnd w:id="0"/>
    </w:p>
    <w:p>
      <w:pPr>
        <w:pStyle w:val="Normal"/>
        <w:rPr/>
      </w:pPr>
      <w:r>
        <w:rPr/>
        <w:t>致：</w:t>
      </w:r>
      <w:r>
        <w:rPr/>
        <w:t>**********</w:t>
      </w:r>
    </w:p>
    <w:p>
      <w:pPr>
        <w:pStyle w:val="Normal"/>
        <w:rPr/>
      </w:pPr>
      <w:r>
        <w:rPr/>
        <w:t>河北宇通特种胶管有限公司在我单位的货物名称</w:t>
      </w:r>
      <w:r>
        <w:rPr/>
        <w:t>)</w:t>
      </w:r>
      <w:r>
        <w:rPr/>
        <w:t>，质量合格，使用良好。河北宇通特种胶管有限公司重合同，守信誉，与我公司建立了良好的合作关系。我公司认为，无论是从企业实力、财务能力、生产能力、产品质量、技术人员服务等方面考虑，一定会是您的最佳合作者和值得信赖的项目合作伙伴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单位：</w:t>
      </w:r>
      <w:r>
        <w:rPr/>
        <w:t>*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