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组织评价范文"/>
      <w:r>
        <w:rPr/>
        <w:t>对党组织评价范文</w:t>
      </w:r>
      <w:bookmarkEnd w:id="0"/>
    </w:p>
    <w:p>
      <w:pPr>
        <w:pStyle w:val="Normal"/>
        <w:rPr/>
      </w:pPr>
      <w:r>
        <w:rPr/>
        <w:t>时间过的好快，转眼间，我已经告别大学生活快半年了，来到中国海洋大学这个新的学校也有两个月之久。新的环境，新的生活，新的人和事，让我开始在新的平台上展现崭新的一面。</w:t>
      </w:r>
    </w:p>
    <w:p>
      <w:pPr>
        <w:pStyle w:val="Normal"/>
        <w:rPr/>
      </w:pPr>
      <w:r>
        <w:rPr/>
        <w:t>承前启后成为了刚开学之际的旋律，大学四年的经历总结下来经验教训，阅历品质，我可以继续保持，继续在海大的舞台上努力，同时接受新的熏陶与引导，创造出更好更辉煌的成绩。</w:t>
      </w:r>
    </w:p>
    <w:p>
      <w:pPr>
        <w:pStyle w:val="Normal"/>
        <w:rPr/>
      </w:pPr>
      <w:r>
        <w:rPr/>
        <w:t>一直以来，在党组织的指导下，我严格贯彻各项党员要求，严以律己，各方面均取得较大的进步。现总结展望如下，请党支部予以指导，争取更大的进步：</w:t>
      </w:r>
    </w:p>
    <w:p>
      <w:pPr>
        <w:pStyle w:val="Normal"/>
        <w:rPr/>
      </w:pPr>
      <w:r>
        <w:rPr/>
        <w:t>一：学习方面</w:t>
      </w:r>
    </w:p>
    <w:p>
      <w:pPr>
        <w:pStyle w:val="Normal"/>
        <w:rPr/>
      </w:pPr>
      <w:r>
        <w:rPr/>
        <w:t>大学期间，踏实认真的态度一直使我保持着班级里十分优秀的成绩。从态度上重视每一门课的学习，深刻明白，学好基础文化知识，是一切拔高升华的基石。所以，不懈怠，不偷懒的学习进程保证了我的学习有条不紊的进行。</w:t>
      </w:r>
    </w:p>
    <w:p>
      <w:pPr>
        <w:pStyle w:val="Normal"/>
        <w:rPr/>
      </w:pPr>
      <w:r>
        <w:rPr/>
        <w:t>时刻清楚地认识到，当今时代是日新月异的，科技知识每天更新的速度对我们迅速掌握某个领域的知识信息提出挑战。不局限于课本的死知识，时刻了解新的知识，当前现状成了我大学学习课本知识之外的重要努力方向。作为环境人才，当前地球环境的现状使我们必须要了解的内容。始终抱着一个崇高的理性信念</w:t>
      </w:r>
      <w:r>
        <w:rPr/>
        <w:t>---</w:t>
      </w:r>
      <w:r>
        <w:rPr/>
        <w:t>为地球环境事业贡献自己的微薄之力，为子孙后代创造下安全舒适的家园</w:t>
      </w:r>
      <w:r>
        <w:rPr/>
        <w:t>!</w:t>
      </w:r>
      <w:r>
        <w:rPr/>
        <w:t>为了这个理想，在环境的领域，我努力学习了相关的多种知识，从本科大范围的广泛接触水污染治理，大气污染治理，固废污染治理，到今天研究生期间，专项研究海洋动力，我感到前所未有的使命感。彷佛每天积累的点点滴滴，都会转化为一种力量保护环境，造福一方人类。</w:t>
      </w:r>
    </w:p>
    <w:p>
      <w:pPr>
        <w:pStyle w:val="Normal"/>
        <w:rPr/>
      </w:pPr>
      <w:r>
        <w:rPr/>
        <w:t>所以，有了大学知识的基础，在研究生期间，我会继续秉承着信念，努力学习知识，掌握更多高精尖的环境保护技术，为以后环境保护可以做得出的努力做好铺垫，争取早日能为这项伟大的事业贡献自己的一份力</w:t>
      </w:r>
      <w:r>
        <w:rPr/>
        <w:t>!</w:t>
      </w:r>
    </w:p>
    <w:p>
      <w:pPr>
        <w:pStyle w:val="Normal"/>
        <w:rPr/>
      </w:pPr>
      <w:r>
        <w:rPr/>
        <w:t>二：思想政治方面</w:t>
      </w:r>
    </w:p>
    <w:p>
      <w:pPr>
        <w:pStyle w:val="Normal"/>
        <w:rPr/>
      </w:pPr>
      <w:r>
        <w:rPr/>
        <w:t>从自己进入大一，满怀激情的向党组织递交了第一份入党申请书时，我已经将自己的一切都作以一名合格党员的要求来实践，来坚持。思想上向党靠拢，时刻以一个合格优秀党员的要求严格要求自己，时时刻刻将党组织的宗旨记在心间，深知，全心全意为人民服务的口号不仅仅是在嘴上，而是践行在日常一切举动中，很多生活细节，都可以实践这一宗旨。就如大学期间，作为班委的我，将班级利益放在首位，班级荣誉感高于一切，每时每刻以为班里每位同学服务为乐。当自己历经辛苦为他人办好一件事，看到他们脸上绽放的温馨笑容时，我觉得一切辛苦都是值得。久而久之，我已经将这种作为成就感，帮到他人，证明了自己的人生价值，发光发热为他人，温暖他人才是最幸福的事。</w:t>
      </w:r>
    </w:p>
    <w:p>
      <w:pPr>
        <w:pStyle w:val="Normal"/>
        <w:rPr/>
      </w:pPr>
      <w:r>
        <w:rPr/>
        <w:t>就如最近学校深入开展创先争优活动，紧紧围绕《国家中长期教育改革和发展规划纲要》，为推动科学发展，促进校园和谐的各种活动，更激起了我的热情。在创先争优的热烈浪潮中，党组织内部人人响应号召，从自身做起，以更热情，更尽职尽责的态度积极开展各项工作。我自然不落后，尽自己最大的努力做好手头上的任务，始终以最大的热情完成。感觉在日常的生活工作中不自觉就得到了思想的升华，这不仅指导着我当前的生活学习，更是我以后工作中的宝贵精神财富。</w:t>
      </w:r>
    </w:p>
    <w:p>
      <w:pPr>
        <w:pStyle w:val="Normal"/>
        <w:rPr/>
      </w:pPr>
      <w:r>
        <w:rPr/>
        <w:t>三：工作方面</w:t>
      </w:r>
    </w:p>
    <w:p>
      <w:pPr>
        <w:pStyle w:val="Normal"/>
        <w:rPr/>
      </w:pPr>
      <w:r>
        <w:rPr/>
        <w:t>大学四年，班级里担任团支书，学生会文艺部部长，秘书长，这些宝贵工作经验让我受益匪浅。四年以来，不管是开展的班级工作，还是学生会开展的活动，我都以大局观点，统筹协调，为每一个同学考虑。班级里的活动，保证每一位同学能够参与并且从中感受到班级的温暖与团结，开展了班级形象大赛，舍歌比赛等等创意新颖，收效较好的活动，班级氛围日益团结和睦，每个人都在这个大家庭中快乐的学习，生活着。学院里学生会的工作，不同于班级工作，但是只要本以相同的负责任的态度，开展工作变得简单，作为文艺部成员，我努力筹划新颖的文艺活动，力求大家在学习之余可以愉快的积极地参加院里的文艺活动，一方面丰富了自己的课余文化生活，另一方面拓宽了自己其他的更方面能力，例如人际交往能力，处理事物灵活应变的能力，统筹规划的能力等。看到开展的工作得到师生的一致好评，我顿觉，不求回报的的为大家奉献，把能为大家带来快乐当做自己真正的快乐是多么有意义的事。所以，在研究生阶段，我又毅然加入研究生会，用我的热情，经验，责任心，继续为大家带来快乐。</w:t>
      </w:r>
    </w:p>
    <w:p>
      <w:pPr>
        <w:pStyle w:val="Normal"/>
        <w:rPr/>
      </w:pPr>
      <w:r>
        <w:rPr/>
        <w:t>四：展望</w:t>
      </w:r>
    </w:p>
    <w:p>
      <w:pPr>
        <w:pStyle w:val="Normal"/>
        <w:rPr/>
      </w:pPr>
      <w:r>
        <w:rPr/>
        <w:t>站在新的起点，面对未来，我充满信心。在海大的更高的平台上，我会用加倍的热情与努力来迎接未来每一个挑战。始终以一个有责任感，有热情，有踏实态度的状态完成每一个交到我手中的任务。</w:t>
      </w:r>
    </w:p>
    <w:p>
      <w:pPr>
        <w:pStyle w:val="Normal"/>
        <w:rPr/>
      </w:pPr>
      <w:r>
        <w:rPr/>
        <w:t>相信在党组织的正确指引下，我会继续创造我的成绩，不辜负党组织一直以来的培养与期望。</w:t>
      </w:r>
    </w:p>
    <w:p>
      <w:pPr>
        <w:pStyle w:val="Normal"/>
        <w:rPr/>
      </w:pPr>
      <w:r>
        <w:rPr/>
        <w:t>看过党组织评价范文</w:t>
      </w:r>
      <w:r>
        <w:rPr/>
        <w:t>rdquo;</w:t>
      </w:r>
      <w:r>
        <w:rPr/>
        <w:t>的人还看了：</w:t>
      </w:r>
    </w:p>
    <w:p>
      <w:pPr>
        <w:pStyle w:val="Normal"/>
        <w:rPr/>
      </w:pPr>
      <w:r>
        <w:rPr/>
        <w:t>1.</w:t>
      </w:r>
      <w:r>
        <w:rPr/>
        <w:t>党组织评价范文</w:t>
      </w:r>
    </w:p>
    <w:p>
      <w:pPr>
        <w:pStyle w:val="Normal"/>
        <w:rPr/>
      </w:pPr>
      <w:r>
        <w:rPr/>
        <w:t>2.</w:t>
      </w:r>
      <w:r>
        <w:rPr/>
        <w:t>党支部对党员评语范文</w:t>
      </w:r>
    </w:p>
    <w:p>
      <w:pPr>
        <w:pStyle w:val="Normal"/>
        <w:rPr/>
      </w:pPr>
      <w:r>
        <w:rPr/>
        <w:t>3.</w:t>
      </w:r>
      <w:r>
        <w:rPr/>
        <w:t>党组织民主评价范文</w:t>
      </w:r>
    </w:p>
    <w:p>
      <w:pPr>
        <w:pStyle w:val="Normal"/>
        <w:rPr/>
      </w:pPr>
      <w:r>
        <w:rPr/>
        <w:t>4.</w:t>
      </w:r>
      <w:r>
        <w:rPr/>
        <w:t>党支部评价意见范文</w:t>
      </w:r>
    </w:p>
    <w:p>
      <w:pPr>
        <w:pStyle w:val="Normal"/>
        <w:widowControl/>
        <w:bidi w:val="0"/>
        <w:spacing w:before="180" w:after="180"/>
        <w:jc w:val="left"/>
        <w:rPr/>
      </w:pPr>
      <w:r>
        <w:rPr/>
        <w:t>5.</w:t>
      </w:r>
      <w:r>
        <w:rPr/>
        <w:t>党支部对个人总结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