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大学习团课心得体会最新"/>
      <w:r>
        <w:rPr/>
        <w:t>2023</w:t>
      </w:r>
      <w:r>
        <w:rPr/>
        <w:t>青年大学习团课心得体会最新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次团课的学习过程中，我对中国共青团有了更深刻的认识。中国共青团不仅仅是中国共产党领导的先进青年群众组织，是党的助手和后备军，更是党与青年之间相互联系的纽带，是中国未来的希望之光</w:t>
      </w:r>
      <w:r>
        <w:rPr/>
        <w:t>!</w:t>
      </w:r>
      <w:r>
        <w:rPr/>
        <w:t>通过对本次团课的学习，更坚定了我心中“用青春拥抱时代，用生命点燃未来，传承‘五四’的火炬，为国家继往开来”的信念，让我认识到作为一名新时代的共青团员，应不负党的信任，回报党的关心，积极做好党的要求，在人民的伟大奋斗中实现自己的人生理想，为实现伟大复兴的中国梦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