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介绍人简短讲话"/>
      <w:r>
        <w:rPr/>
        <w:t>婚礼介绍人简短讲话</w:t>
      </w:r>
      <w:bookmarkEnd w:id="0"/>
    </w:p>
    <w:p>
      <w:pPr>
        <w:pStyle w:val="Normal"/>
        <w:rPr/>
      </w:pPr>
      <w:r>
        <w:rPr/>
        <w:t>各位亲朋好友、各位来宾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先生和</w:t>
      </w:r>
      <w:r>
        <w:rPr/>
        <w:t>***</w:t>
      </w:r>
      <w:r>
        <w:rPr/>
        <w:t>小姐缔结良缘，百年好合的大喜日子，作为他们的介绍人，参加这个新婚典礼，我感到非常荣幸。同时，我也感到很惭愧，因为我这个介绍人只做了一分钟的介绍工作，就是介绍他们认识，其余的通讯、约会，花前月下的卿卿我我等，都是他们自己完成的。他们从相知到相恋，到今天的喜结良缘，成为幸福的夫妻，可以说是天赐良缘。此时此刻伴着恋爱的甜蜜他们走进了美好婚姻的殿堂，愿你们要把恋爱时的浪漫和激情，在今后的生活中，一直保留到永远。</w:t>
      </w:r>
    </w:p>
    <w:p>
      <w:pPr>
        <w:pStyle w:val="Normal"/>
        <w:rPr/>
      </w:pPr>
      <w:r>
        <w:rPr/>
        <w:t>这正是：金屋笙歌偕彩凤，洞房花烛喜乘龙</w:t>
      </w:r>
    </w:p>
    <w:p>
      <w:pPr>
        <w:pStyle w:val="Normal"/>
        <w:rPr/>
      </w:pPr>
      <w:r>
        <w:rPr/>
        <w:t>在这里我衷心的祝愿新人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也祝各位来宾一切顺意、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