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参考文献"/>
      <w:r>
        <w:rPr/>
        <w:t>简历自我评价参考文献</w:t>
      </w:r>
      <w:bookmarkEnd w:id="0"/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进步，对从业者的要求也会不断提高，在以后的工作中我一定会不断努力，不断学习，使自己的管理能力，专业水平更上一层楼，在社会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