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彩的英文自我评价"/>
      <w:r>
        <w:rPr/>
        <w:t>出彩的英文自我评价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GoodcommandofComputerskills:familiarwithdifferentversionsofWindowsOSandOfficeapplicationsoftware,abletoprogramwithCandFortranlanguages,obtainedsomeexperienceandunderstandingaboutotherwidely-usedsoftwarelikeAutocad,Photoshop,CoreldrawandDreamweav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Strongperceptionintellect;withwidenandswiftthinking;abletobequicklyadaptedtodifferentenvironmenet.Diligent;withsureness;responsible;everytimefulfilmydutiestomyownwork.Conscientiously,absorbedlyworkinaplannedandorderway;pursuetheperfection.Goodimage;temperate,calmandsteadypersonality;strongaffinity;goodatgettingalongwithpeople.Patient;haveholdingcapacitytopressureandsetbac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