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优秀800字作文"/>
      <w:r>
        <w:rPr/>
        <w:t>初一军训优秀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今天好累呀。</w:t>
      </w:r>
    </w:p>
    <w:p>
      <w:pPr>
        <w:pStyle w:val="Normal"/>
        <w:rPr/>
      </w:pPr>
      <w:r>
        <w:rPr/>
        <w:t>今天，我们学了一个新动作，也是最后一个，就是“跑步走”，当然我们还是和十二班比，教管对我们讲了几个要点，而“四步立定”则是要点中的要点，简称“要要点”，我们听教管讲解，边思考如何做才能超越十二班，经过</w:t>
      </w:r>
      <w:r>
        <w:rPr/>
        <w:t>1</w:t>
      </w:r>
      <w:r>
        <w:rPr/>
        <w:t>分</w:t>
      </w:r>
      <w:r>
        <w:rPr/>
        <w:t>33</w:t>
      </w:r>
      <w:r>
        <w:rPr/>
        <w:t>秒的思考，终于想出了一个好主意，就是从气势上压倒对方，不给对方喘气的时间。经过了一上午的时间，虽然气势上去了，但质量还是次品。</w:t>
      </w:r>
    </w:p>
    <w:p>
      <w:pPr>
        <w:pStyle w:val="Normal"/>
        <w:rPr/>
      </w:pPr>
      <w:r>
        <w:rPr/>
        <w:t>下午放学之前，我们演习了一次，我们演习得非常成功，但是我们两个班体育委员表现相当差，而且他们至少占</w:t>
      </w:r>
      <w:r>
        <w:rPr/>
        <w:t>15</w:t>
      </w:r>
      <w:r>
        <w:rPr/>
        <w:t>分，看了他们的表现我们两个班第一次一起感觉到输定了。</w:t>
      </w:r>
    </w:p>
    <w:p>
      <w:pPr>
        <w:pStyle w:val="Normal"/>
        <w:rPr/>
      </w:pPr>
      <w:r>
        <w:rPr/>
        <w:t>激动人心的时刻快到了，明天上午我们就去比赛了。</w:t>
      </w:r>
    </w:p>
    <w:p>
      <w:pPr>
        <w:pStyle w:val="Normal"/>
        <w:rPr/>
      </w:pPr>
      <w:r>
        <w:rPr/>
        <w:t>今天下午，我们怀着激动的心情练习了最后一个下午，体育委员从入场到出场的动作练习了一次又一次，不过这些劳累明天一定会变成为喜悦，我们一定会赢得这次比赛，一定会一鸣惊人，使全校同学同年级的同学为我们折服。</w:t>
      </w:r>
    </w:p>
    <w:p>
      <w:pPr>
        <w:pStyle w:val="Normal"/>
        <w:rPr/>
      </w:pPr>
      <w:r>
        <w:rPr/>
        <w:t>想起了前几天在场上一次又一次的练习重复，又想起大家在场上挥汗如雨，虽然训练枯燥无味，但是我们还是以最高的热情对待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里期盼着同学们的掌声，欢呼声，期盼着我们“十一连”凯旋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