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号教室的奇迹读书心得"/>
      <w:r>
        <w:rPr/>
        <w:t>56</w:t>
      </w:r>
      <w:r>
        <w:rPr/>
        <w:t>号教室的奇迹读书心得</w:t>
      </w:r>
      <w:bookmarkEnd w:id="0"/>
    </w:p>
    <w:p>
      <w:pPr>
        <w:pStyle w:val="Normal"/>
        <w:rPr/>
      </w:pPr>
      <w:r>
        <w:rPr/>
        <w:t>“</w:t>
      </w:r>
      <w:r>
        <w:rPr/>
        <w:t>教师是人类灵魂的工程师。”是啊</w:t>
      </w:r>
      <w:r>
        <w:rPr/>
        <w:t>!</w:t>
      </w:r>
      <w:r>
        <w:rPr/>
        <w:t>看完雷夫的《第</w:t>
      </w:r>
      <w:r>
        <w:rPr/>
        <w:t>56</w:t>
      </w:r>
      <w:r>
        <w:rPr/>
        <w:t>号教室的奇迹》，我真的是深深体会到了这句话的内在含义。同时也可以从中了解到，雷夫老师让学生的特长得以发挥，让学生的缺点得以改正。用自己对于教育的热忱感染了一届又一届的学生，使他们步入成功，终生受益。当然他最终的成功不是仅仅依靠毅力和耐心，更重要的是智慧。</w:t>
      </w:r>
    </w:p>
    <w:p>
      <w:pPr>
        <w:pStyle w:val="Normal"/>
        <w:rPr/>
      </w:pPr>
      <w:r>
        <w:rPr/>
        <w:t>自我从教以来，我一直带的都是低段学生，自己也是得心应手。但是自我带高段以来，我就不知道该如何下手，有许多困惑：为什么带高段的学生之间会出现青春期问题，比如说学生爱耍酷，爱讲究面子等，我又应该如何去克服呢</w:t>
      </w:r>
      <w:r>
        <w:rPr/>
        <w:t>?</w:t>
      </w:r>
      <w:r>
        <w:rPr/>
        <w:t>我们总是在许多方面面临一些困惑、苦恼，而在这本书中雷夫老师总是给各种各样的学生带去希望，没有因为他没有把教学当成任务，当成教书本，为学生考虑、规划，所以他才会有那么多的想法，只有这样，从</w:t>
      </w:r>
      <w:r>
        <w:rPr/>
        <w:t>56</w:t>
      </w:r>
      <w:r>
        <w:rPr/>
        <w:t>号教室走出的学生才会一一成为出类拔萃的人才。下面我谈谈我令我体会最深的几点。</w:t>
      </w:r>
    </w:p>
    <w:p>
      <w:pPr>
        <w:pStyle w:val="Normal"/>
        <w:rPr/>
      </w:pPr>
      <w:r>
        <w:rPr/>
        <w:t>一、培养终身阅读的孩子</w:t>
      </w:r>
    </w:p>
    <w:p>
      <w:pPr>
        <w:pStyle w:val="Normal"/>
        <w:rPr/>
      </w:pPr>
      <w:r>
        <w:rPr/>
        <w:t>阅读不是一门科目，它是生活的基石，是所有和世界接轨的人们乐此不疲的一项活动。要让孩子在长大后成为与众不同的人，能考虑他人观点、心胸开阔、拥有和他人讨论伟大想法的能力，热爱阅读是一个必要的基础。雷夫在书中提到：“热爱阅读的孩子将拥有更美好的人生”。乐于阅读的孩子能和身旁的世界产生联系，最后具备超越现阶段想象范围的思考能力。”而雷夫又告诉我们：“提高儿童阅读能力的同时引导他们对阅读的热爱，应该是我们的首要任务。”他为了提高班上学生的阅读，他做了很多：</w:t>
      </w:r>
      <w:r>
        <w:rPr/>
        <w:t>1</w:t>
      </w:r>
      <w:r>
        <w:rPr/>
        <w:t>、善于指导孩子进行阅读，而孩子们也能透过阅读来用不同的眼光看世界。</w:t>
      </w:r>
      <w:r>
        <w:rPr/>
        <w:t>2</w:t>
      </w:r>
      <w:r>
        <w:rPr/>
        <w:t>、善用学校图书馆，如何引导不会阅读的学生</w:t>
      </w:r>
      <w:r>
        <w:rPr/>
        <w:t>3</w:t>
      </w:r>
      <w:r>
        <w:rPr/>
        <w:t>、挑选适合孩子阅读的文学作品等等。相比我们国际部现在在开展的“书香班级”，我也发现了学生是在看书，可有这样的现象：很多家长都提出，孩子们最近喜欢看书了，但是看的并不是好书，看的都是言情小说、武侠小说、漫画类的等等，为什么会出现这样的现象呢</w:t>
      </w:r>
      <w:r>
        <w:rPr/>
        <w:t>?</w:t>
      </w:r>
      <w:r>
        <w:rPr/>
        <w:t>那是我们并没有像雷夫做细致，比如说引导不会阅读的学生，又比如说为孩子挑选阅读书籍。我们其实可以做到，但却没有做到。我们可以像雷夫那样开展读书会，共同在书中体验“笑声与泪水”。阅读教学不是为了做对一道习题，考个高分，是为了让学生爱上阅读，教会学生把阅读与世界联结起来，在阅读中感受酸甜苦辣，因为我们都需要相信：热爱阅读的孩子将会拥有更美好的人生。而不管哪个民族，任何一个有责任感的教育者都是非常重视阅读的。</w:t>
      </w:r>
    </w:p>
    <w:p>
      <w:pPr>
        <w:pStyle w:val="Normal"/>
        <w:rPr/>
      </w:pPr>
      <w:r>
        <w:rPr/>
        <w:t>二、教学方法的丰富化</w:t>
      </w:r>
    </w:p>
    <w:p>
      <w:pPr>
        <w:pStyle w:val="Normal"/>
        <w:rPr/>
      </w:pPr>
      <w:r>
        <w:rPr/>
        <w:t>1</w:t>
      </w:r>
      <w:r>
        <w:rPr/>
        <w:t>、看到雷夫老师教地理知识，便用“小组积分”进行，既练习“团队合作”、“倾听技巧”以及“协商让步”，又让学生们收获了知识。还有他的奖励机制</w:t>
      </w:r>
      <w:r>
        <w:rPr/>
        <w:t>(</w:t>
      </w:r>
      <w:r>
        <w:rPr/>
        <w:t>先拿</w:t>
      </w:r>
      <w:r>
        <w:rPr/>
        <w:t>20</w:t>
      </w:r>
      <w:r>
        <w:rPr/>
        <w:t>分先得</w:t>
      </w:r>
      <w:r>
        <w:rPr/>
        <w:t>)</w:t>
      </w:r>
      <w:r>
        <w:rPr/>
        <w:t>，都是为学生而进行的。我想我们国际部正在进行的“小组合作”，是啊</w:t>
      </w:r>
      <w:r>
        <w:rPr/>
        <w:t>!</w:t>
      </w:r>
      <w:r>
        <w:rPr/>
        <w:t>我们也可以用这样的方法激励学生在学习或行为的进步。不要用奖励机制来给学生们分三六九等。我们也可以像他那样，让所有的学生都能享受到被表扬的滋味。我认为这样，对我们都会有一定的启发作用。</w:t>
      </w:r>
    </w:p>
    <w:p>
      <w:pPr>
        <w:pStyle w:val="Normal"/>
        <w:rPr/>
      </w:pPr>
      <w:r>
        <w:rPr/>
        <w:t>2</w:t>
      </w:r>
      <w:r>
        <w:rPr/>
        <w:t>、游戏不断，乐趣不断。雷夫老师用</w:t>
      </w:r>
      <w:r>
        <w:rPr/>
        <w:t>Buzz</w:t>
      </w:r>
      <w:r>
        <w:rPr/>
        <w:t>来训练数字的倍数问题、质数等，学生们乐此不彼。又比如说在“加加看”游戏中，解决了数学中公制单位、分数等问题。想想自己在六</w:t>
      </w:r>
      <w:r>
        <w:rPr/>
        <w:t>A</w:t>
      </w:r>
      <w:r>
        <w:rPr/>
        <w:t>的课堂里我却没有考虑到“学生都是爱玩的，游戏也可以不分高低段”。我以前总认为高段的学生不爱玩教学游戏，不爱竞争，看了雷夫老师，我改变自己的想法了。于是我试着在五六年级的课堂里大胆地玩一些翻卡片、幸运数字、拍卡片、炸弹游戏等，发现学生们非常喜欢。好多孩子还问我“老师，我们这节课还玩游戏吗</w:t>
      </w:r>
      <w:r>
        <w:rPr/>
        <w:t>?”</w:t>
      </w:r>
      <w:r>
        <w:rPr/>
        <w:t>是啊，这样的教学游戏是可以很好激励学生学习英语的欲望，边学边玩，何乐而不为呢</w:t>
      </w:r>
      <w:r>
        <w:rPr/>
        <w:t>?</w:t>
      </w:r>
    </w:p>
    <w:p>
      <w:pPr>
        <w:pStyle w:val="Normal"/>
        <w:rPr/>
      </w:pPr>
      <w:r>
        <w:rPr/>
        <w:t>3</w:t>
      </w:r>
      <w:r>
        <w:rPr/>
        <w:t>、随时找机会教育。比如说看电影，雷夫老师会在看电影之前先给学生讲解电影里面难懂的片段，帮助他们做好准备，与此同时帮助学生喜爱和了解历史。又比如说劳动节、教师集会时都会安排一些电影给学生欣赏，增加知识面。又比如说雷夫老师利用运动赛事来教育学生如何保持风度与运动家精神</w:t>
      </w:r>
      <w:r>
        <w:rPr/>
        <w:t>;</w:t>
      </w:r>
      <w:r>
        <w:rPr/>
        <w:t>又比如说在教室内进行经济教学，让孩子们懂得怎么用钱等等。</w:t>
      </w:r>
    </w:p>
    <w:p>
      <w:pPr>
        <w:pStyle w:val="Normal"/>
        <w:rPr/>
      </w:pPr>
      <w:r>
        <w:rPr/>
        <w:t>四、老师可以全才化</w:t>
      </w:r>
    </w:p>
    <w:p>
      <w:pPr>
        <w:pStyle w:val="Normal"/>
        <w:rPr/>
      </w:pPr>
      <w:r>
        <w:rPr/>
        <w:t>我们从雷夫老师的身上看到了全才教师。他有着旺盛的精力、为人谦和、有耐心、而且最重要的是他有毅力。何出此言</w:t>
      </w:r>
      <w:r>
        <w:rPr/>
        <w:t>?</w:t>
      </w:r>
      <w:r>
        <w:rPr/>
        <w:t>你看，他带着学生搞乐队、看电影、排练莎士比亚的剧本、做实验、搞体育</w:t>
      </w:r>
      <w:r>
        <w:rPr/>
        <w:t>(</w:t>
      </w:r>
      <w:r>
        <w:rPr/>
        <w:t>学棒球</w:t>
      </w:r>
      <w:r>
        <w:rPr/>
        <w:t>)</w:t>
      </w:r>
      <w:r>
        <w:rPr/>
        <w:t>、出去旅游，并且乐此不疲。那么，雷夫老师旺盛的精力来自哪里</w:t>
      </w:r>
      <w:r>
        <w:rPr/>
        <w:t>?</w:t>
      </w:r>
      <w:r>
        <w:rPr/>
        <w:t>他所做的事情并不是学校要求去做的，而且在平常的繁琐工作中已经很累了，在完成正常的教学和班级管理之外，还组织很多的活动，在一般人眼里，他是在自找苦吃。但是雷夫老师感到十分幸福。我想雷夫老师没有去介意这些，因为他没把工作当成是一种负担，而是当成自己的事业来做，他希望通过自己的身心投入，让</w:t>
      </w:r>
      <w:r>
        <w:rPr/>
        <w:t>56</w:t>
      </w:r>
      <w:r>
        <w:rPr/>
        <w:t>号教室的学生全方面发展。雷夫老师对工作的投入让我深刻体会到了这样一句话：选择教师就是选择了奉献。雷夫老师奉献了自己的时间、精力还有金钱，并且毫无怨言。</w:t>
      </w:r>
    </w:p>
    <w:p>
      <w:pPr>
        <w:pStyle w:val="Normal"/>
        <w:widowControl/>
        <w:bidi w:val="0"/>
        <w:spacing w:before="180" w:after="180"/>
        <w:jc w:val="left"/>
        <w:rPr/>
      </w:pPr>
      <w:r>
        <w:rPr/>
        <w:t>平凡的岗位做不平凡的事。雷夫老师以学生的终身发展为起点、从而循循善诱来进行教学，从而也为学生们的终身发展起了重大的作用。总而言之，我觉得雷夫老师真的是我们学习的好榜样，他用这样一个范例告诉我们：一间教室的容量可以很大很大，可以带给孩子无限多的东西——我们能分享到这样的教育智慧，就是获得力量</w:t>
      </w:r>
      <w:r>
        <w:rPr/>
        <w:t>;</w:t>
      </w:r>
      <w:r>
        <w:rPr/>
        <w:t>也许，在未来也会创造一个奇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