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第一读书心得总结"/>
      <w:r>
        <w:rPr/>
        <w:t>《学生第一》读书心得总结</w:t>
      </w:r>
      <w:bookmarkEnd w:id="0"/>
    </w:p>
    <w:p>
      <w:pPr>
        <w:pStyle w:val="Normal"/>
        <w:rPr/>
      </w:pPr>
      <w:r>
        <w:rPr/>
        <w:t>暑期将至，看了李希贵的《学生第一》，对于这本书我是充满兴趣。学生第一这个书名就很是有趣，新课改过程中一直强调把课堂还给学生，不能一味以教师为主导。然而在各种充斥着各种压力的今天，真正做到的少之又少。每天到学校来上学就是煎熬，每天上班时经常能看到垂头丧气的学生，每到放学，这些学生就像刑满释放一样开心。到底怎样才能开开心心的去上学，带着疑问和好奇，我翻开了这本书。</w:t>
      </w:r>
    </w:p>
    <w:p>
      <w:pPr>
        <w:pStyle w:val="Normal"/>
        <w:rPr/>
      </w:pPr>
      <w:r>
        <w:rPr/>
        <w:t>六十六个小故事，两百多张图片构成了整本书，书中的文字并不许多，仿佛一位前辈在向大家讲述一个个故事，平实却触动人心，读完这本书我很是感慨，学生第一，不仅是课堂上学生第一，在整个校园中都是学生第一，教师只是提供空间，搭建平台。</w:t>
      </w:r>
    </w:p>
    <w:p>
      <w:pPr>
        <w:pStyle w:val="Normal"/>
        <w:rPr/>
      </w:pPr>
      <w:r>
        <w:rPr/>
        <w:t>学生第一真正的创造了一个属于学生的学校，把孩子的成长放在第一位，而教师只是给学生创造一个舞台，提供空间。学校是学生的校园，学生才是学校的主人，这个想必每一个教师都知道，每位教师都懂，但现实情况却相差甚远。看看李希贵校长的做法，想想我们的做法，答案显而易见。固定的课程，严格的制度，枯燥的课堂，乏味的活动，单一的评价，这些都是原因，但我觉得最最根本的原因在于我们没有去了解学生的需要，没有去分析学生的心理，没有顾忌学生的情感，学生的活动我们不了解，学生的喜好我们不知道，我们只知道学生的分数高低，只知道学生的成绩好坏。所有的孩子送到学校来，我们似乎都要把他们教育成一个模子。而在李希贵校长的做法就彰显了孩子的个性，也培养的了学生的能力。虽然我工作的时间并不长，但在短短的几年里经常看到毕业的学生回来看老师，听到老师谈及以前的学生，我发现班上拔尖的孩子进入社会并不一定是最优秀的，而那些在老师眼里的后进生进入社会后也不是最差的，甚至有些还很成功。我们培养的孩子不是学习的机器，考试的高手，我们应该培养的是有能力的孩子，能力方方面面不仅仅只有学习。</w:t>
      </w:r>
    </w:p>
    <w:p>
      <w:pPr>
        <w:pStyle w:val="Normal"/>
        <w:rPr/>
      </w:pPr>
      <w:r>
        <w:rPr/>
        <w:t>书中李校长的努力深深打动着，他的一举一动都为我们教师树立了标杆：优秀的教师，需要低下身子，停下脚步，以平视的眼光看待学生，以平等的态度教育学生，倾听他们的声音，走进他们的内心世界。细节决定成败。我感叹李希贵校长对教育细节的关注，他通过开展“我喜欢的十大校园活动”问卷调查，了解学生的喜好，知晓学生对校园活动的态度，我们现在开展活动多半是草草了事，或者大费周章做足表面功夫的开展一些活动，而活动后再也不会像李校长这般去调查，学生的喜好。</w:t>
      </w:r>
    </w:p>
    <w:p>
      <w:pPr>
        <w:pStyle w:val="Normal"/>
        <w:rPr/>
      </w:pPr>
      <w:r>
        <w:rPr/>
        <w:t>每个学生有三年的时间在中学校园中度过，这三年就像一部电视剧，而每节课都是其中的一集，学生才是电视剧的主角，老师是导演，是剧务。对于我们普通教师来说可能不能做到把校园还给学生，不能像十一中那样小到食堂的经营都由学生决定，但在我们的课堂上我们可以做到，可以把课堂还给学生。课堂上教师往往会宣兵夺主，往往会让自己在表演，暑期培训中看到了一段日本多年前的美术课堂，让我惊讶，日本的教育方法和李校长的做法异曲同工，课堂上教师只是确定一个主题，提供各种工具素材，学生自由发挥没有任何题材的限制，而在制作绘画过程中教师只是给与适当的鼓励和指导。相比我们国家学生的美术作业，日本学生的作业更有创意，我国学生的作业往往千篇一律虽然仔细认真，却丧失了创意。教师示范画松树，班上大部分同学都会画树，很少有学生会画些别的，而日本的老师呢，没有示范，只是在学生绘画过程中给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校长语录中的一句话：把简单的事情天天做好，就是不简单。是呀，教师面对相同的教材，一堂课有时甚至要上三四遍，多的要上十几遍，这样枯燥的工作想要每天做好着实是不简单啊。我们要时刻记住，一样的课教给不一样的孩子，那就是不一样，一定要了解学生的需求，面对不同的孩子教法自然不同，切不能因为一样的课就忽视了学生的需求。有人说：经历是一笔财富。那我们为什么不把每一节课看作是学生学习发展的沃土呢</w:t>
      </w:r>
      <w:r>
        <w:rPr/>
        <w:t>?</w:t>
      </w:r>
      <w:r>
        <w:rPr/>
        <w:t>让他们在这片沃土上自由地经历化茧为蝶的美丽过程，如果这样，将是一笔多大的财富呢</w:t>
      </w:r>
      <w:r>
        <w:rPr/>
        <w:t>?</w:t>
      </w:r>
      <w:r>
        <w:rPr/>
        <w:t>关注学生的成长，关注学生的发展，不是公开课上的表演，而是我们教学的基本目标</w:t>
      </w:r>
      <w:r>
        <w:rPr/>
        <w:t>;“</w:t>
      </w:r>
      <w:r>
        <w:rPr/>
        <w:t>学生第一”不是一句空话大话，而是我们教育生涯中追求的最高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