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日记"/>
      <w:r>
        <w:rPr/>
        <w:t>财务实习日记</w:t>
      </w:r>
      <w:bookmarkEnd w:id="0"/>
    </w:p>
    <w:p>
      <w:pPr>
        <w:pStyle w:val="Normal"/>
        <w:rPr/>
      </w:pPr>
      <w:r>
        <w:rPr/>
        <w:t>第一天</w:t>
      </w:r>
    </w:p>
    <w:p>
      <w:pPr>
        <w:pStyle w:val="Normal"/>
        <w:rPr/>
      </w:pPr>
      <w:r>
        <w:rPr/>
        <w:t>上午看“地税电子税务局培训”视频，下午看“湖北省国家税务局网上办税系统”和“航天开票演示动画”。两个视屏都从粗看到细听到结合理解来听看了三遍，虽然没能实际动手操作，但也觉得基本上掌握了。</w:t>
      </w:r>
    </w:p>
    <w:p>
      <w:pPr>
        <w:pStyle w:val="Normal"/>
        <w:rPr/>
      </w:pPr>
      <w:r>
        <w:rPr/>
        <w:t>第二天</w:t>
      </w:r>
    </w:p>
    <w:p>
      <w:pPr>
        <w:pStyle w:val="Normal"/>
        <w:rPr/>
      </w:pPr>
      <w:r>
        <w:rPr/>
        <w:t>老师给我们讲了作为企业会计人员到国</w:t>
      </w:r>
      <w:r>
        <w:rPr/>
        <w:t>/</w:t>
      </w:r>
      <w:r>
        <w:rPr/>
        <w:t>地税局要办理的事项，具体包括</w:t>
      </w:r>
      <w:r>
        <w:rPr/>
        <w:t>1.</w:t>
      </w:r>
      <w:r>
        <w:rPr/>
        <w:t>新户报到</w:t>
      </w:r>
      <w:r>
        <w:rPr/>
        <w:t>2.</w:t>
      </w:r>
      <w:r>
        <w:rPr/>
        <w:t>办金税盘</w:t>
      </w:r>
      <w:r>
        <w:rPr/>
        <w:t>3.</w:t>
      </w:r>
      <w:r>
        <w:rPr/>
        <w:t>买发票</w:t>
      </w:r>
      <w:r>
        <w:rPr/>
        <w:t>4.</w:t>
      </w:r>
      <w:r>
        <w:rPr/>
        <w:t>办理三方协议书以及办理相应事项时所需带的资料和应注意的问题。记了好多的笔记，回头要好好消化一下。</w:t>
      </w:r>
    </w:p>
    <w:p>
      <w:pPr>
        <w:pStyle w:val="Normal"/>
        <w:rPr/>
      </w:pPr>
      <w:r>
        <w:rPr/>
        <w:t>第三天</w:t>
      </w:r>
    </w:p>
    <w:p>
      <w:pPr>
        <w:pStyle w:val="Normal"/>
        <w:rPr/>
      </w:pPr>
      <w:r>
        <w:rPr/>
        <w:t>上午老师给我们讲解了近几年的国家相应税收政策的变更历程。下午开始教我们速达建账了，自己练习建账。</w:t>
      </w:r>
    </w:p>
    <w:p>
      <w:pPr>
        <w:pStyle w:val="Normal"/>
        <w:rPr/>
      </w:pPr>
      <w:r>
        <w:rPr/>
        <w:t>第四天</w:t>
      </w:r>
    </w:p>
    <w:p>
      <w:pPr>
        <w:pStyle w:val="Normal"/>
        <w:rPr/>
      </w:pPr>
      <w:r>
        <w:rPr/>
        <w:t>终于有真帐了</w:t>
      </w:r>
      <w:r>
        <w:rPr/>
        <w:t>(</w:t>
      </w:r>
      <w:r>
        <w:rPr/>
        <w:t>老师一拿过来好像每个人都好开心，呵呵</w:t>
      </w:r>
      <w:r>
        <w:rPr/>
        <w:t>)</w:t>
      </w:r>
      <w:r>
        <w:rPr/>
        <w:t>，老师开始发给我们每人</w:t>
      </w:r>
      <w:r>
        <w:rPr/>
        <w:t>1</w:t>
      </w:r>
      <w:r>
        <w:rPr/>
        <w:t>套企业真账让我们自己做。我做的第一家是“武汉鑫发茂源工贸有限公司”，第一次亲自做真账还真有点无头绪，不知道如何下手，做完这一步不知道下一步该干什么，老师也一直在忙代账部内部工作的事情，也不好打扰去问，真有些着急</w:t>
      </w:r>
      <w:r>
        <w:rPr/>
        <w:t>!</w:t>
      </w:r>
      <w:r>
        <w:rPr/>
        <w:t>后来只能自己回想当初实操课里学的一些知识，理清思路，大方向是从证到账到表，回想当初财软</w:t>
      </w:r>
      <w:r>
        <w:rPr/>
        <w:t>(</w:t>
      </w:r>
      <w:r>
        <w:rPr/>
        <w:t>当时用的是金蝶</w:t>
      </w:r>
      <w:r>
        <w:rPr/>
        <w:t>)</w:t>
      </w:r>
      <w:r>
        <w:rPr/>
        <w:t>的做账步骤，还真收获不少，能自己衔接起来了，两种财软大同小易。先仔细翻看原始凭证发现这家公司是小规模企业，做来料加工的，增值税是季报的。自己一边想一边做，到后来发现自己能拿着一堆陌生的原始凭证自己做账并出报表了，拿来跟代账部的学姐们出的报表数字核对，几乎完全一样，心里真是有些开心</w:t>
      </w:r>
      <w:r>
        <w:rPr/>
        <w:t>!</w:t>
      </w:r>
    </w:p>
    <w:p>
      <w:pPr>
        <w:pStyle w:val="Normal"/>
        <w:rPr/>
      </w:pPr>
      <w:r>
        <w:rPr/>
        <w:t>第五天</w:t>
      </w:r>
    </w:p>
    <w:p>
      <w:pPr>
        <w:pStyle w:val="Normal"/>
        <w:rPr/>
      </w:pPr>
      <w:r>
        <w:rPr/>
        <w:t>自己跟其他学友换了一套账来做，做的是“武汉鑫鑫成名文化传播有限公司”的。拿过来之后发现速达里已有该公司的本期所有记账凭证，但是显示的会计期间仍是本期，纳闷了半天，不知道是怎么回事，后来想到此套账是从其他学员手里拿过来的，她已经在此系统里做过了</w:t>
      </w:r>
      <w:r>
        <w:rPr/>
        <w:t>(</w:t>
      </w:r>
      <w:r>
        <w:rPr/>
        <w:t>我们用的是同一软件同一账号不同电脑</w:t>
      </w:r>
      <w:r>
        <w:rPr/>
        <w:t>)</w:t>
      </w:r>
      <w:r>
        <w:rPr/>
        <w:t>，哦，原来是她是将所有的记账凭证都录入完成了，但是我在生成利润表时发现利润表上的数据全都是零，此时我推测，最后两笔业务“结转本期损益”是她手输进凭证的，而不是通过系统自动结转的。而且会计期间仍是本期，说明她之前根本就没期末结帐。问题找到了，所以我必须要将她手动输入的“结转本期损益”的记字凭证删除，来讲本月的所有记字凭证登帐，登完帐后再来结转本期损益，再到期末结帐，结帐完成后会计期间自动跳转到下一个月。再接着完成后面的出报表等事项。</w:t>
      </w:r>
    </w:p>
    <w:p>
      <w:pPr>
        <w:pStyle w:val="Normal"/>
        <w:rPr/>
      </w:pPr>
      <w:r>
        <w:rPr/>
        <w:t>第六七八天</w:t>
      </w:r>
    </w:p>
    <w:p>
      <w:pPr>
        <w:pStyle w:val="Normal"/>
        <w:rPr/>
      </w:pPr>
      <w:r>
        <w:rPr/>
        <w:t>这三天分别完成了：“武汉晨兴欣商贸有限公司”，“武汉和鑫达汽车配件销售有限公司”，“武汉万宝隆汽车销售有限公司”这几家公司的</w:t>
      </w:r>
      <w:r>
        <w:rPr/>
        <w:t>1</w:t>
      </w:r>
      <w:r>
        <w:rPr/>
        <w:t>月份的帐和表。最后老师给出代账部学姐做的给我们来核对自己做的是否正确。数据不一致的地方要自己好好找原因，要自己真正的弄懂。第九天：我们自己将之前做的几家公司的账，全部在系统里取数，然后自己将</w:t>
      </w:r>
      <w:r>
        <w:rPr/>
        <w:t>12</w:t>
      </w:r>
      <w:r>
        <w:rPr/>
        <w:t>月份的账再也做一遍，并要出报表，最后老师给出代账部学姐做的给我们来核对自己做的是否正确。</w:t>
      </w:r>
    </w:p>
    <w:p>
      <w:pPr>
        <w:pStyle w:val="Normal"/>
        <w:rPr/>
      </w:pPr>
      <w:r>
        <w:rPr/>
        <w:t>第十天</w:t>
      </w:r>
    </w:p>
    <w:p>
      <w:pPr>
        <w:pStyle w:val="Normal"/>
        <w:rPr/>
      </w:pPr>
      <w:r>
        <w:rPr/>
        <w:t>老师教我们做地税清结，然后我们自己练习，代账部学姐先教一遍我们如何报税</w:t>
      </w:r>
      <w:r>
        <w:rPr/>
        <w:t>(</w:t>
      </w:r>
      <w:r>
        <w:rPr/>
        <w:t>都是地税</w:t>
      </w:r>
      <w:r>
        <w:rPr/>
        <w:t>)</w:t>
      </w:r>
      <w:r>
        <w:rPr/>
        <w:t>，拿来</w:t>
      </w:r>
      <w:r>
        <w:rPr/>
        <w:t>24</w:t>
      </w:r>
      <w:r>
        <w:rPr/>
        <w:t>家公司的</w:t>
      </w:r>
      <w:r>
        <w:rPr/>
        <w:t>2</w:t>
      </w:r>
      <w:r>
        <w:rPr/>
        <w:t>月份报表，让我们自己报，除了系统有些卡外，都很快很顺利的报完了。老师说我们不求数量，而是主要求质量。做再多，没做对做好，也是白搭</w:t>
      </w:r>
      <w:r>
        <w:rPr/>
        <w:t>;</w:t>
      </w:r>
      <w:r>
        <w:rPr/>
        <w:t>不能自己发现问题分析问题并解决即使做再多也都是无用功。平时上实操课里都是老师带着教着做的，照本相科，根本不知道自己能否独立完成，不知道会出现哪些问题并要怎么解决，上完了实操所有课程并不等于自己就真的都会了，而实习是要自己做的，全然不一样</w:t>
      </w:r>
      <w:r>
        <w:rPr/>
        <w:t>!</w:t>
      </w:r>
    </w:p>
    <w:p>
      <w:pPr>
        <w:pStyle w:val="Normal"/>
        <w:widowControl/>
        <w:bidi w:val="0"/>
        <w:spacing w:before="180" w:after="180"/>
        <w:jc w:val="left"/>
        <w:rPr/>
      </w:pPr>
      <w:r>
        <w:rPr/>
        <w:t>总之，这次实习对我的收获个人觉得还是蛮大的，无论从实际动手做账方面还是从对相关财务知识的理解运用方面抑或是个人的自信等方面都有了很大的提升，感谢老师的教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