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心得范文"/>
      <w:r>
        <w:rPr/>
        <w:t>爱的教育读书心得范文</w:t>
      </w:r>
      <w:bookmarkEnd w:id="0"/>
    </w:p>
    <w:p>
      <w:pPr>
        <w:pStyle w:val="Normal"/>
        <w:rPr/>
      </w:pPr>
      <w:r>
        <w:rPr/>
        <w:t>《爱的教育》一书中，令我感触最深的是一个每月故事——《爱国少年》。一个意大利少年用他的一个举动——将钱扔回给侮辱他祖国的人，维护了祖国的尊严，也为“爱国”这两个闪亮的字眼作出了很好的诠释</w:t>
      </w:r>
      <w:r>
        <w:rPr/>
        <w:t>!</w:t>
      </w:r>
      <w:r>
        <w:rPr/>
        <w:t>少年的一句“你们侮辱了我的祖国，我不要你们的钱”显示出他内心坚定的信念。这位少年的故事使我颇为震撼，也令我陷入了沉思……</w:t>
      </w:r>
    </w:p>
    <w:p>
      <w:pPr>
        <w:pStyle w:val="Normal"/>
        <w:rPr/>
      </w:pPr>
      <w:r>
        <w:rPr/>
        <w:t>我身为一个中华儿女，我有没有尽到我爱国的责任</w:t>
      </w:r>
      <w:r>
        <w:rPr/>
        <w:t>?</w:t>
      </w:r>
      <w:r>
        <w:rPr/>
        <w:t>》什么是爱国</w:t>
      </w:r>
      <w:r>
        <w:rPr/>
        <w:t>?</w:t>
      </w:r>
      <w:r>
        <w:rPr/>
        <w:t>其实，“爱国”的含义很广，爱国的范围更广。由古至今，涌现出许多爱国的中华儿女：刘胡兰临危不惧，镇定自若，坚持不出卖共产党，最终鲜血横飞，头颅抛地，但她却无怨无悔</w:t>
      </w:r>
      <w:r>
        <w:rPr/>
        <w:t>;</w:t>
      </w:r>
      <w:r>
        <w:rPr/>
        <w:t>抗战时期，国民党非但没有专心抗日，反而来“剿共”。国难当头，张学良、杨虎城毅然起军扣押了蒋介石，逼蒋“停止内战，联共抗日”。蒋介石最终被迫同意，但两位爱国将领缺为此而付出了惨重的代价</w:t>
      </w:r>
      <w:r>
        <w:rPr/>
        <w:t>!</w:t>
      </w:r>
      <w:r>
        <w:rPr/>
        <w:t>张学良被软禁了</w:t>
      </w:r>
      <w:r>
        <w:rPr/>
        <w:t>99</w:t>
      </w:r>
      <w:r>
        <w:rPr/>
        <w:t>年，杨虎城则被杀害。但他们却因此而流芳百世</w:t>
      </w:r>
      <w:r>
        <w:rPr/>
        <w:t>!</w:t>
      </w:r>
      <w:r>
        <w:rPr/>
        <w:t>这便是爱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第</w:t>
      </w:r>
      <w:r>
        <w:rPr/>
        <w:t>29</w:t>
      </w:r>
      <w:r>
        <w:rPr/>
        <w:t>届奥运会在北京举行，广东选手陈燮霞的女子</w:t>
      </w:r>
      <w:r>
        <w:rPr/>
        <w:t>48</w:t>
      </w:r>
      <w:r>
        <w:rPr/>
        <w:t>公斤级举重为中国赢得了首金</w:t>
      </w:r>
      <w:r>
        <w:rPr/>
        <w:t>!</w:t>
      </w:r>
      <w:r>
        <w:rPr/>
        <w:t>紧接着庞伟冲破困境射下了第二枚金牌</w:t>
      </w:r>
      <w:r>
        <w:rPr/>
        <w:t>!</w:t>
      </w:r>
      <w:r>
        <w:rPr/>
        <w:t>郭晶晶</w:t>
      </w:r>
      <w:r>
        <w:rPr/>
        <w:t>/</w:t>
      </w:r>
      <w:r>
        <w:rPr/>
        <w:t>吴敏霞天衣无缝的组合也为中国摘下了女子双人</w:t>
      </w:r>
      <w:r>
        <w:rPr/>
        <w:t>3</w:t>
      </w:r>
      <w:r>
        <w:rPr/>
        <w:t>米板决赛的桂冠……这是健儿们的爱国体现，他们不愧是中华儿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