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景点的导游词"/>
      <w:r>
        <w:rPr/>
        <w:t>新疆景点的导游词</w:t>
      </w:r>
      <w:bookmarkEnd w:id="0"/>
    </w:p>
    <w:p>
      <w:pPr>
        <w:pStyle w:val="Normal"/>
        <w:rPr/>
      </w:pPr>
      <w:r>
        <w:rPr/>
        <w:t>坎儿井是荒漠地区一特殊灌溉系统，普遍于中国新疆吐鲁番地区。坎儿井与万里长城、京杭大运河并称为中国古代三大工程。吐鲁番的坎儿井总数达</w:t>
      </w:r>
      <w:r>
        <w:rPr/>
        <w:t>1100</w:t>
      </w:r>
      <w:r>
        <w:rPr/>
        <w:t>多条，全长约</w:t>
      </w:r>
      <w:r>
        <w:rPr/>
        <w:t>5000</w:t>
      </w:r>
      <w:r>
        <w:rPr/>
        <w:t>公里。坎儿井与万里长城、京杭大运河并称为中国古代三大工程，古称“井渠”。是古代吐鲁番各族劳动群众，根据盆地地理条件、太阳辐射和大气环流的特点，经过长期生产实践创造出来的，是吐鲁番盆地利用地面坡度引用地下水的一种独具特色的地下水利工程。</w:t>
      </w:r>
    </w:p>
    <w:p>
      <w:pPr>
        <w:pStyle w:val="Normal"/>
        <w:rPr/>
      </w:pPr>
      <w:r>
        <w:rPr/>
        <w:t>吐鲁番坎儿井，出现在</w:t>
      </w:r>
      <w:r>
        <w:rPr/>
        <w:t>18</w:t>
      </w:r>
      <w:r>
        <w:rPr/>
        <w:t>世纪末叶。主要分布在吐鲁番盆地、哈密和禾垒地区，尤以吐鲁番地区最多，计有千余条，如果连接起来，长达</w:t>
      </w:r>
      <w:r>
        <w:rPr/>
        <w:t>5000</w:t>
      </w:r>
      <w:r>
        <w:rPr/>
        <w:t>公里，所以有人称之为“地下运河”。“坎儿”即井穴，是当地人民吸收内地“井渠法”创造的，它是把盆地丰富的地下潜流水，通过人工开凿的地下渠道，引上地灌溉、使用。</w:t>
      </w:r>
    </w:p>
    <w:p>
      <w:pPr>
        <w:pStyle w:val="Normal"/>
        <w:rPr/>
      </w:pPr>
      <w:r>
        <w:rPr/>
        <w:t>坎儿井的结构，大体上是由竖井、地下渠道、地面渠道和“涝坝”</w:t>
      </w:r>
      <w:r>
        <w:rPr/>
        <w:t>(</w:t>
      </w:r>
      <w:r>
        <w:rPr/>
        <w:t>小型蓄水池</w:t>
      </w:r>
      <w:r>
        <w:rPr/>
        <w:t>)</w:t>
      </w:r>
      <w:r>
        <w:rPr/>
        <w:t>四部分组成，吐鲁番盆地北部的博格达山和西部的喀拉乌成山，春夏时节有大量积雪和雨水流下山谷，潜入戈壁滩下。人们利用山的坡度，巧妙地创造了坎儿井，引地下潜流灌溉农田。坎儿并不因炎热、狂风而使水分大量蒸发，因而流量稳定，保证了自流灌溉。坎儿井，早在《史记》中便有记载，时称“井渠”。吐鲁番现存的坎儿井，多为清代以来陆续修建。如今，仍浇灌着大片绿洲良田。吐鲁番市郊五道林坎儿井、五星乡坎儿井，可供参观游览。坎儿井的名称，新疆维吾尔语称为“坎儿孜”。伊朗波斯语称为“坎纳孜”</w:t>
      </w:r>
      <w:r>
        <w:rPr/>
        <w:t>(Kanatz)</w:t>
      </w:r>
      <w:r>
        <w:rPr/>
        <w:t>。苏联俄语称为“坎亚力孜”</w:t>
      </w:r>
      <w:r>
        <w:rPr/>
        <w:t>(k,lplItK)</w:t>
      </w:r>
      <w:r>
        <w:rPr/>
        <w:t>。从语音上来看，彼此虽有区分，但差别不大。</w:t>
      </w:r>
    </w:p>
    <w:p>
      <w:pPr>
        <w:pStyle w:val="Normal"/>
        <w:rPr/>
      </w:pPr>
      <w:r>
        <w:rPr/>
        <w:t>中国新疆汉语称为“坎儿井”或简称“坎”。中国内地各省叫法不一</w:t>
      </w:r>
      <w:r>
        <w:rPr/>
        <w:t>;</w:t>
      </w:r>
      <w:r>
        <w:rPr/>
        <w:t>如陕西叫作“井渠”，山西叫作“水巷”，甘肃叫作“百眼串井”，也有的地方称为“地下渠道。”</w:t>
      </w:r>
    </w:p>
    <w:p>
      <w:pPr>
        <w:pStyle w:val="Normal"/>
        <w:widowControl/>
        <w:bidi w:val="0"/>
        <w:spacing w:before="180" w:after="180"/>
        <w:jc w:val="left"/>
        <w:rPr/>
      </w:pPr>
      <w:r>
        <w:rPr/>
        <w:t>坎儿井是开发利用地下水的一种很古老式的水平集水建筑物，适用于山麓、冲积扇缘地带，主要是用于截取地下潜水来进行农田灌溉和居民用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