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镇揭牌庆典仪式上的讲话"/>
      <w:r>
        <w:rPr/>
        <w:t>建镇揭牌庆典仪式上的讲话</w:t>
      </w:r>
      <w:bookmarkEnd w:id="0"/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今天，我们怀着喜悦的心情在此隆重举行吕店撤乡建镇揭牌庆典仪式，借此机会，请允许我代表县委、县人大、县政府、县政协，向吕店全体干部群众表示热烈的祝贺</w:t>
      </w:r>
      <w:r>
        <w:rPr/>
        <w:t>!</w:t>
      </w:r>
      <w:r>
        <w:rPr/>
        <w:t>向出席今天揭牌仪式的各级领导、各位嘉宾表示热烈的欢迎</w:t>
      </w:r>
      <w:r>
        <w:rPr/>
        <w:t>!</w:t>
      </w:r>
    </w:p>
    <w:p>
      <w:pPr>
        <w:pStyle w:val="Normal"/>
        <w:rPr/>
      </w:pPr>
      <w:r>
        <w:rPr/>
        <w:t>吕店地处伊川县东北部，是我县的人口大镇、农业大镇</w:t>
      </w:r>
      <w:r>
        <w:rPr/>
        <w:t>;</w:t>
      </w:r>
      <w:r>
        <w:rPr/>
        <w:t>吕店人杰地灵、历史悠久，是我县为数不多的革命老区乡镇。解放以来，在党和政府的正确领导下，全乡人民发扬革命老区精神，自强不息，克难奋进，经济建设持续、快速增长，各项社会事业全面进步，人民生活水平明显提高，农村面貌发生深刻变化。改革开放以来，特别是近几年来，乡党委政府带领全乡干群解放思想，理清思路，拼搏进取，苦干实干，各项经济指标稳步增长，综合经济实力历史性地跃居全县第八位</w:t>
      </w:r>
      <w:r>
        <w:rPr/>
        <w:t>;</w:t>
      </w:r>
      <w:r>
        <w:rPr/>
        <w:t>扎实推进新农村建设，农村变化日新月异，精神文明和政治文明也取得了丰硕成果。今天，吕店撤乡建镇正是对这些巨大变化和所取得显著成绩的充分肯定。</w:t>
      </w:r>
    </w:p>
    <w:p>
      <w:pPr>
        <w:pStyle w:val="Normal"/>
        <w:rPr/>
      </w:pPr>
      <w:r>
        <w:rPr/>
        <w:t>当前，“十一五”规划即将精彩收官、“十二五”蓝图已经绘就，吕店面临难得的发展机遇，同时也面临新的挑战。撤乡建镇是长期以来吕店人民梦寐以求的美好愿望，实现撤乡建镇是吕店发展史上的一个重要里程碑。希望吕店六万干部群众以此次撤乡建镇为契机，以科学发展观为指导，再接再厉，戒骄戒躁，牢牢把握发展机遇，紧跟时代步伐，与时俱进，敢于创优，勇于争先，在建设小康和谐社会和强乡富民的征程中，不断取得新的业绩。相信勤劳智慧的吕店人民，在县委、县政府的坚强领导下，在镇党委、政府的带领下，同心同德，团结奋斗，一定会创造出更加美好灿烂的明天。最后，祝各位领导、各位嘉宾身体健康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