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启航演讲稿一千字"/>
      <w:r>
        <w:rPr/>
        <w:t>梦想启航演讲稿一千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心灵最好一个梦想，它是你的慰藉。你会因为它而殷勤起来，努力地去学习，而忘却了什么叫厌倦，什么叫空虚，什么叫没意思。相信你终会在某一天，在某一个路口与惊喜相逢。</w:t>
      </w:r>
    </w:p>
    <w:p>
      <w:pPr>
        <w:pStyle w:val="Normal"/>
        <w:rPr/>
      </w:pPr>
      <w:r>
        <w:rPr/>
        <w:t>孩童的梦想永远那么简单，也许是一块糖果，也许是父母温暖的怀抱，有的甚至幻想着能当个救世英雄——但也正是因为有了这些幼稚、充满幻想的梦，孩童时的我们才会无忧无虑。然而，随着时间的推移，这些梦似阳光下的肥皂泡儿，转瞬即逝。这些不切实际的梦想被书籍、作业和课程磨灭。那些小脑瓜里，塞着满满当当的公式、课文、习题，似乎已是塞不了更多的梦想——这时的我们也已无精力与时间去想了。但没有梦想，就如一具行尸走肉一般，虽是有着正常的外表，但内心呢</w:t>
      </w:r>
      <w:r>
        <w:rPr/>
        <w:t>?</w:t>
      </w:r>
      <w:r>
        <w:rPr/>
        <w:t>或许已是那么的麻木了罢，就算是曾经有过梦想，现在也是深深的埋藏起来。偶尔身边的人们问起，回答也是如此的茫然。</w:t>
      </w:r>
    </w:p>
    <w:p>
      <w:pPr>
        <w:pStyle w:val="Normal"/>
        <w:rPr/>
      </w:pPr>
      <w:r>
        <w:rPr/>
        <w:t>青春如同花的绽放，总是想着结果怎么样</w:t>
      </w:r>
      <w:r>
        <w:rPr/>
        <w:t>,</w:t>
      </w:r>
      <w:r>
        <w:rPr/>
        <w:t>却不曾想自己的付出才会有无尽的收获</w:t>
      </w:r>
      <w:r>
        <w:rPr/>
        <w:t>!</w:t>
      </w:r>
      <w:r>
        <w:rPr/>
        <w:t>给自己一个梦想，为了这个梦想而付出</w:t>
      </w:r>
      <w:r>
        <w:rPr/>
        <w:t>!</w:t>
      </w:r>
    </w:p>
    <w:p>
      <w:pPr>
        <w:pStyle w:val="Normal"/>
        <w:rPr/>
      </w:pPr>
      <w:r>
        <w:rPr/>
        <w:t>其实玩是每个孩子的天性，在玩的过程中却忽略了自己今天的学习任务</w:t>
      </w:r>
      <w:r>
        <w:rPr/>
        <w:t>!</w:t>
      </w:r>
      <w:r>
        <w:rPr/>
        <w:t>自己的人生要自己做主，人生拼搏后才会有一个完美的句号</w:t>
      </w:r>
      <w:r>
        <w:rPr/>
        <w:t>!</w:t>
      </w:r>
      <w:r>
        <w:rPr/>
        <w:t>为自己的梦想而奋斗，为自己的理想而付出</w:t>
      </w:r>
      <w:r>
        <w:rPr/>
        <w:t>!</w:t>
      </w:r>
      <w:r>
        <w:rPr/>
        <w:t>人的一生并非轰轰烈烈才会美</w:t>
      </w:r>
      <w:r>
        <w:rPr/>
        <w:t>!</w:t>
      </w:r>
      <w:r>
        <w:rPr/>
        <w:t>平平凡凡的那也很美</w:t>
      </w:r>
      <w:r>
        <w:rPr/>
        <w:t>!</w:t>
      </w:r>
      <w:r>
        <w:rPr/>
        <w:t>有些人的梦想很多，但总是为这个梦想努力一会又为另一个梦想去努力，到头来却一个梦想也无法完成，给自己一个梦想就好，为一个梦想去努力，无需多好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自己一个梦想，无论是否幼稚可笑，无论今后是否能达到，只要你曾坚持、努力过，就算虚无缥缈，遥不可及又有何干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