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的演讲稿"/>
      <w:r>
        <w:rPr/>
        <w:t>小学生环保的演讲稿</w:t>
      </w:r>
      <w:bookmarkEnd w:id="0"/>
    </w:p>
    <w:p>
      <w:pPr>
        <w:pStyle w:val="Normal"/>
        <w:rPr/>
      </w:pPr>
      <w:r>
        <w:rPr/>
        <w:t>地球好像哺育了我们的母亲，因此我们和大自然的关系非常密切，所以我们要保护环境，爱护我们的母亲。</w:t>
      </w:r>
    </w:p>
    <w:p>
      <w:pPr>
        <w:pStyle w:val="Normal"/>
        <w:rPr/>
      </w:pPr>
      <w:r>
        <w:rPr/>
        <w:t>但有一些人不仅没有做到环保，反而破坏环境。</w:t>
      </w:r>
    </w:p>
    <w:p>
      <w:pPr>
        <w:pStyle w:val="Normal"/>
        <w:rPr/>
      </w:pPr>
      <w:r>
        <w:rPr/>
        <w:t>比如说，有的人浪费水资源。我国的水资源本来就不多，但还有一些人在不断地破坏。有的人不关水龙头，有的人无节制的用水，还有的人喝完水往地上吐。有的人乱砍滥伐。在原始时期，我国的树木很多，但由于后来人类的增多，需要粮食了，残酷的人类就把树木砍掉来种庄稼。也就是因此，才有了沙尘暴。有的人把白色垃圾扔到地上。只要一下雨，白色垃圾就会渗入地下，污染环境。还有的人把废电池扔到地上。只要一下雨雪，它就会渗入地下。它一旦渗入地下，就会污染</w:t>
      </w:r>
      <w:r>
        <w:rPr/>
        <w:t>60</w:t>
      </w:r>
      <w:r>
        <w:rPr/>
        <w:t>万吨水，相当于人一生的水。</w:t>
      </w:r>
    </w:p>
    <w:p>
      <w:pPr>
        <w:pStyle w:val="Normal"/>
        <w:rPr/>
      </w:pPr>
      <w:r>
        <w:rPr/>
        <w:t>有一次，放学了，我和小伙伴们在外面拿废电池当球踢，这时，我心里想：我是环保小卫士呀，我可不能让它掉进水沟里去污染水资源。于是，我立即把它捡起来，扔进指定的回收废电池垃圾箱里。</w:t>
      </w:r>
    </w:p>
    <w:p>
      <w:pPr>
        <w:pStyle w:val="Normal"/>
        <w:rPr/>
      </w:pPr>
      <w:r>
        <w:rPr/>
        <w:t>还有一次，爸爸妈妈去小市场买东西总是空手去，回来时却是东一袋子西一袋子的。这时，我想：塑料袋是白色垃圾，我可不能让它和我们家交朋友。我就对妈妈说：“塑料袋是白色垃圾，您可不能拎了。”妈妈说：“儿子，没事，他们都拎了。”我看我们家的旧床单还很好，就央求姥姥做了一个布袋。做好了，我举着它对妈妈说：“妈妈，请您以后用它买菜。”妈妈说：“好，妈妈这回听你的</w:t>
      </w:r>
      <w:r>
        <w:rPr/>
        <w:t>!”</w:t>
      </w:r>
    </w:p>
    <w:p>
      <w:pPr>
        <w:pStyle w:val="Normal"/>
        <w:rPr/>
      </w:pPr>
      <w:r>
        <w:rPr/>
        <w:t>我每次看到水龙头没关时，都会把它关上。每次看见小朋友们在灯光球场玩水，我就上前制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我希望大家都会和我一样保护环境，共建和谐美好的家园，让地球母亲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