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文艺汇演讲话稿4分钟"/>
      <w:r>
        <w:rPr/>
        <w:t>七一文艺汇演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同志们：大家好</w:t>
      </w:r>
      <w:r>
        <w:rPr/>
        <w:t>!</w:t>
      </w:r>
    </w:p>
    <w:p>
      <w:pPr>
        <w:pStyle w:val="Normal"/>
        <w:rPr/>
      </w:pPr>
      <w:r>
        <w:rPr/>
        <w:t>今天，我们怀着喜悦的心情，在这里隆重聚会，用各具特色的方式来庆祝我们共同伟大母亲的生日，一齐将最美好的颂歌，献给党的八十四周年。八十四年来，党从小到大，从弱到强，从胜利走向胜利，领导全国各族人民推翻了帝国主义、封建主义和官僚资本主义三座大山，取得了新民主主义革命的胜利，建立了人民民主专政的社会主义国家——中华人民共和国。在新中国成立半个世纪的时间里，中国共产党带领全国各族人民进行了卓有成效的社会主义建设，我国的综合国力大大提高，各项社会事业蓬勃发展，建设有中国特色的社会主义取得了巨大的成就。伟大的中华人民共和国已经屹立于世界的东方，为世人所瞩目。历史和实践告诉我们，中国共产党始终代表着中国先进社会生产力的发展要求，始终代表着中国先进文化的前进方向，始终代表着最广大人民群众的根本利益。中国共产党不愧为伟大、光荣、正确的马克思主义政党，不愧为领导中国人民不断开创新事业的核心力量。</w:t>
      </w:r>
    </w:p>
    <w:p>
      <w:pPr>
        <w:pStyle w:val="Normal"/>
        <w:rPr/>
      </w:pPr>
      <w:r>
        <w:rPr/>
        <w:t>中国共产党的八十四年，是把马克思列宁主义同中国实践相结合而不断追求真理、开拓创新的八十四年，是为民族解放、国家富强和人民幸福而不断艰苦奋斗、发奋图强的八十四年，是为完成肩负的历史使命而不断经受考验、挑战、发展壮大的八十四年。</w:t>
      </w:r>
    </w:p>
    <w:p>
      <w:pPr>
        <w:pStyle w:val="Normal"/>
        <w:rPr/>
      </w:pPr>
      <w:r>
        <w:rPr/>
        <w:t>八十多年的实践启示我们，必须始终坚持马克思主义基本原理同中国的具体实践相结合，坚持科学理论指导，坚定不移地走自己的路。紧紧依靠人民群众，诚心诚意为人民谋利益，从人民群众中摄取前进的不竭力量，始终保持同人民群众的血肉联系。自觉地加强和改入党的建设，不断增强党的创造力、凝聚力和战斗力，永葆党的生机和活力。结合形势的发展，紧紧围绕党的中心任务，总结经验，坚持真理，纠正错误，谦虚谨慎。勇于正视党员和干部队伍中存在的问题，进一步提高党的执政能力和领导水平、提高拒腐防变和抵御风险能力，才能全面推入党的建设的新的伟大工程。</w:t>
      </w:r>
    </w:p>
    <w:p>
      <w:pPr>
        <w:pStyle w:val="Normal"/>
        <w:rPr/>
      </w:pPr>
      <w:r>
        <w:rPr/>
        <w:t>在今后一段时期内，我们要以加强基层组织建设和建设高素质的干部队伍为核心，以健全和完善党内制度为保证，以改革的精神加强党的思想、组织、作风和制度建设，全面推入党的建设。我们要结合“云岭先锋”工程的实施，以“三级联创”和“三个培养”为载体，有计划、有组织、有针对性组织学习培训，提高党员干部领导水平和能力素质，切实做好基层党建工作，增强基层党组织活力，发挥党员先锋模范作用。积极探索基层党组织设置和党员动态教育管理的新途径，不断提高基层党组织的创造力、凝聚力和战斗力，切实实现好、维护好、发展好最广大人民的根本利益。要抓好入党积极分子的考察、培训工作，本着“合格一个，发展一个”的原则，不断充实党的队伍，把大批优秀人才吸收到党的组织中来。今晚，有</w:t>
      </w:r>
      <w:r>
        <w:rPr/>
        <w:t>26</w:t>
      </w:r>
      <w:r>
        <w:rPr/>
        <w:t>名同志即将在党旗下庄严宣誓，党的队伍又迎来了新同志。全乡党员、干部要以实施“云岭先锋”工程和“保持共产党员先进性教育”活动为契机，全面加强自身的思想、组织、作风建设，大力弘扬和实践“诚信务实、开放兼容、敢为人先、奔腾图强”的红河精神，扎扎实实做好各项工作，不断开创全乡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安百业荣，家和万事兴，在抓好物质文明、政治文明建设的同时，农村精神文明建设的步伐也在逐步加快，广大群众吃饱了，穿暖了，对文化生活的需求也逐步提高了。我们开展此次文艺调演活动，就是要弘扬民族民间文化，挖掘现有的民间艺术人才，突出民族特色，丰富农村业余文化生活，倡导科学、健康、文明的生活方式，让精神文明之花开得更加娇艳、更加灿烂</w:t>
      </w:r>
      <w:r>
        <w:rPr/>
        <w:t>!</w:t>
      </w:r>
      <w:r>
        <w:rPr/>
        <w:t>最后，预祝晚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