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课堂学生评价"/>
      <w:r>
        <w:rPr/>
        <w:t>地理课堂学生评价</w:t>
      </w:r>
      <w:bookmarkEnd w:id="0"/>
    </w:p>
    <w:p>
      <w:pPr>
        <w:pStyle w:val="Normal"/>
        <w:rPr/>
      </w:pPr>
      <w:r>
        <w:rPr/>
        <w:t>初中地理课教学如何通过评价提高教学实效</w:t>
      </w:r>
      <w:r>
        <w:rPr/>
        <w:t>?</w:t>
      </w:r>
      <w:r>
        <w:rPr/>
        <w:t>从教几十年来，我觉得从以下几点可以思考：</w:t>
      </w:r>
    </w:p>
    <w:p>
      <w:pPr>
        <w:pStyle w:val="Normal"/>
        <w:rPr/>
      </w:pPr>
      <w:r>
        <w:rPr/>
        <w:t>一、适时恰当评价，激发学生兴趣</w:t>
      </w:r>
    </w:p>
    <w:p>
      <w:pPr>
        <w:pStyle w:val="Normal"/>
        <w:rPr/>
      </w:pPr>
      <w:r>
        <w:rPr/>
        <w:t>传统教学模式是“填鸭式”教育，学生只是被动接受，教学效果不明显。另外，教学评价体系上，中考不考地理，学校也认为地理就是副课，所以不被重视。学生和家长也认为地理课不是主课。传统教学缺乏有效的课堂教学评价方式。忽视了评价促进、激励学生发展的功能，忽视了学生的参与性和情感性，只重视终结性评价</w:t>
      </w:r>
      <w:r>
        <w:rPr/>
        <w:t>(</w:t>
      </w:r>
      <w:r>
        <w:rPr/>
        <w:t>期中、期末考</w:t>
      </w:r>
      <w:r>
        <w:rPr/>
        <w:t>)</w:t>
      </w:r>
      <w:r>
        <w:rPr/>
        <w:t>。忽视了对学习过程的评价，也忽视了学生个体间的差异，使学生体验不到成功的快乐，自尊心和自信心得不到很好的保护，这样导致学生对地理学习缺乏兴趣。而我们现在实施新的地理课堂评价标准，不仅关注结果而且关注过程。实现评价多元化，手段多样化，创设一种发现闪光点，鼓励自信心的激励性评价方式。实施新型课堂评价，可以让学生学习的积极性提高，大多数学生喜欢上地理课，使得教学实效大大提高。</w:t>
      </w:r>
    </w:p>
    <w:p>
      <w:pPr>
        <w:pStyle w:val="Normal"/>
        <w:rPr/>
      </w:pPr>
      <w:r>
        <w:rPr/>
        <w:t>二、引导主动学习，提高教学实效</w:t>
      </w:r>
    </w:p>
    <w:p>
      <w:pPr>
        <w:pStyle w:val="Normal"/>
        <w:rPr/>
      </w:pPr>
      <w:r>
        <w:rPr/>
        <w:t>在一节课中要达到地理教学实效最大化，就要对每一节课的教学过程做一个较好的统筹安排，同时需要我们充分利用现代化的信息技术等，充分利用手中的学习资源，安排学生搜集关于课程的相关资料，给予恰当的评价使平时不敢发言、不善于发言的同学得到锻炼，勇于发言的有更多的机会展示自己，让所有的学生都能享受成功</w:t>
      </w:r>
      <w:r>
        <w:rPr/>
        <w:t>,</w:t>
      </w:r>
      <w:r>
        <w:rPr/>
        <w:t>从而提高教学实效。</w:t>
      </w:r>
    </w:p>
    <w:p>
      <w:pPr>
        <w:pStyle w:val="Normal"/>
        <w:rPr/>
      </w:pPr>
      <w:r>
        <w:rPr/>
        <w:t>三、改善课堂气氛，使课堂充满生机</w:t>
      </w:r>
    </w:p>
    <w:p>
      <w:pPr>
        <w:pStyle w:val="Normal"/>
        <w:rPr/>
      </w:pPr>
      <w:r>
        <w:rPr/>
        <w:t>课堂上充分借助优越的教学条件，发挥声音、图象等多种媒体元素的功能，充分调动学生的积极性，使学生思维活跃，使课堂充满活力。让学生在课堂教学中动起来，倡导学生主动参与、乐于探究、勤于动手，培养学生搜集和处理信息的能力、获取新知识的能力、分析和解决问题的能力以及交流与合作的能力。彻底消除“一堂课下来，教师很辛苦，学生却昏昏欲睡，思维呆滞，甚至是教室里乱哄哄，想玩的没玩成，想学的什么都没学到”等不良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方式多种多样，评价时还要注意做到恰当、适时，教师要在教学中不断地去摸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