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新青年建团100周年体会2023"/>
      <w:r>
        <w:rPr/>
        <w:t>新时代新青年建团</w:t>
      </w:r>
      <w:r>
        <w:rPr/>
        <w:t>100</w:t>
      </w:r>
      <w:r>
        <w:rPr/>
        <w:t>周年体会</w:t>
      </w:r>
      <w:r>
        <w:rPr/>
        <w:t>2023</w:t>
      </w:r>
      <w:bookmarkEnd w:id="0"/>
    </w:p>
    <w:p>
      <w:pPr>
        <w:pStyle w:val="Normal"/>
        <w:rPr/>
      </w:pPr>
      <w:r>
        <w:rPr/>
        <w:t>作为青年一代的我们，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也可以是潜心于科学研究，十年磨一剑</w:t>
      </w:r>
      <w:r>
        <w:rPr/>
        <w:t>;</w:t>
      </w:r>
      <w:r>
        <w:rPr/>
        <w:t>青春还可以是扎根于平凡岗位，默默的奉献</w:t>
      </w:r>
      <w:r>
        <w:rPr/>
        <w:t>.</w:t>
      </w:r>
    </w:p>
    <w:p>
      <w:pPr>
        <w:pStyle w:val="Normal"/>
        <w:rPr/>
      </w:pPr>
      <w:r>
        <w:rPr/>
        <w:t>作为年轻的铁路工人，没有什么惊人的业绩，但是，列车的安全行驶需要铁路工人来保驾护航。你看见那一趟趟奔驰在祖国大江南北的列车了吗</w:t>
      </w:r>
      <w:r>
        <w:rPr/>
        <w:t>?</w:t>
      </w:r>
      <w:r>
        <w:rPr/>
        <w:t>看见一次次安全行车背后年轻的铁路工人默默挥洒青春的身影了吗</w:t>
      </w:r>
      <w:r>
        <w:rPr/>
        <w:t>?</w:t>
      </w:r>
      <w:r>
        <w:rPr/>
        <w:t>在这平凡岗位、方寸之地，我们流下的是汗水，倾注的是满腔热情。这项工作虽然艰苦又单调，里面却包容了那么多普通而又动人的故事，它时时拍打着我稚嫩的心灵，给我的生命注入新的活力。每天，当数以万计的旅客乘着列车安全地奔赴四面八方时，我们平凡的工作便在他们家庭团聚、事业成功中得以升华，我们的劳动和汗水也在他们幸福甜美的生活中得到回报。</w:t>
      </w:r>
    </w:p>
    <w:p>
      <w:pPr>
        <w:pStyle w:val="Normal"/>
        <w:rPr/>
      </w:pPr>
      <w:r>
        <w:rPr/>
        <w:t>当然，有付出才会有回报。你看见星移斗转，寒来暑往，我们战斗在冰冻灾害和抗震救灾的第一线，守护着一辆又一辆列车安全通过的日子了吗</w:t>
      </w:r>
      <w:r>
        <w:rPr/>
        <w:t>?</w:t>
      </w:r>
      <w:r>
        <w:rPr/>
        <w:t>每逢佳节，亲人团聚，共享天伦之乐，我们总是默默地战斗在祖国的万里铁道线上，用辛勤和汗水换来千万人的团聚和欢乐</w:t>
      </w:r>
      <w:r>
        <w:rPr/>
        <w:t>!</w:t>
      </w:r>
      <w:r>
        <w:rPr/>
        <w:t>我们之中有多少“不称职”的妻子、“不称职”的丈夫、“不称职”的子女和“不称职”的父母</w:t>
      </w:r>
      <w:r>
        <w:rPr/>
        <w:t>!</w:t>
      </w:r>
      <w:r>
        <w:rPr/>
        <w:t>可是，当我们看到一列列火车安全行驶在铁道线上，看到旅客到达目的地，见到久盼的亲人的时候，我们的心总是感到欣慰，感到鼓舞，感到快乐</w:t>
      </w:r>
      <w:r>
        <w:rPr/>
        <w:t>!</w:t>
      </w:r>
      <w:r>
        <w:rPr/>
        <w:t>那一刻我们得到了很多、很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所有并肩在一线的青年朋友说</w:t>
      </w:r>
      <w:r>
        <w:rPr/>
        <w:t>,</w:t>
      </w:r>
      <w:r>
        <w:rPr/>
        <w:t>我们就是要平凡的岗位上</w:t>
      </w:r>
      <w:r>
        <w:rPr/>
        <w:t>,</w:t>
      </w:r>
      <w:r>
        <w:rPr/>
        <w:t>释放青春的能量，脚踏实地、坚定理想，默默地在铁道线上谱写我们的青春之歌，用实际行动为新时期铁路青年代言，书写无悔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