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育实习自我鉴定大全"/>
      <w:r>
        <w:rPr/>
        <w:t>【精选】教育实习自我鉴定大全</w:t>
      </w:r>
      <w:bookmarkEnd w:id="0"/>
    </w:p>
    <w:p>
      <w:pPr>
        <w:pStyle w:val="Normal"/>
        <w:rPr/>
      </w:pPr>
      <w:r>
        <w:rPr/>
        <w:t>转眼间，三个星期的实习结束了，这次我去实习的单位是合肥市新站区庆平希望学校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号开始，</w:t>
      </w:r>
      <w:r>
        <w:rPr/>
        <w:t>10</w:t>
      </w:r>
      <w:r>
        <w:rPr/>
        <w:t>月</w:t>
      </w:r>
      <w:r>
        <w:rPr/>
        <w:t>28</w:t>
      </w:r>
      <w:r>
        <w:rPr/>
        <w:t>日结束，实习校方给我安排的指导老师是朱老师，她是一名出色的教育工作者，经验丰富，学识渊博，任七</w:t>
      </w:r>
      <w:r>
        <w:rPr/>
        <w:t>(2)</w:t>
      </w:r>
      <w:r>
        <w:rPr/>
        <w:t>班和八</w:t>
      </w:r>
      <w:r>
        <w:rPr/>
        <w:t>(3)</w:t>
      </w:r>
      <w:r>
        <w:rPr/>
        <w:t>班的语文老师，兼八</w:t>
      </w:r>
      <w:r>
        <w:rPr/>
        <w:t>(3)</w:t>
      </w:r>
      <w:r>
        <w:rPr/>
        <w:t>班的班主任。</w:t>
      </w:r>
    </w:p>
    <w:p>
      <w:pPr>
        <w:pStyle w:val="Normal"/>
        <w:rPr/>
      </w:pPr>
      <w:r>
        <w:rPr/>
        <w:t>初到实习学校，指导老师简单向我介绍两个班的教学安排和教学进度，基本以其中考试的内容和时间为标记，将本学期的教学工作分为两大部分。</w:t>
      </w:r>
    </w:p>
    <w:p>
      <w:pPr>
        <w:pStyle w:val="Normal"/>
        <w:rPr/>
      </w:pPr>
      <w:r>
        <w:rPr/>
        <w:t>走进教室，与学生同堂学习，才理解教师的含义。作为一名老师，就是要正确的引导学生，让他们自己去发掘知识，在学习中思索，在思索中提升。一篇课文，要讲得深刻，就要深入其中，挖掘教材，以学生容易接受的方式，传授给他们。当我作为课堂主持者，走上讲台的时候，我切身体会到上好一堂课的不易，上课前要熟悉课文，认真备课，课堂上不仅要板书规范，普通话流利，还要善于引导，让学生学会思考。方法要灵活多变，学生是学习的主体，教的目的是让学生更好地学习。这次实习，让我明白怎么样去上好一堂课，怎么样引发学生的思考，让他主动学习。</w:t>
      </w:r>
    </w:p>
    <w:p>
      <w:pPr>
        <w:pStyle w:val="Normal"/>
        <w:rPr/>
      </w:pPr>
      <w:r>
        <w:rPr/>
        <w:t>实习过程中，还有一项重要工作就是批改作业。通过批改学生作业，了解学生的学习态度和掌握程度，从中找到学生的薄弱环节，有针对性地进行教学。他们的作业不少，除了每课的词语练习和同步作业，还有每天的美文摘抄和练字，前两项是语文基本知识的巩固，后两项是语文素养的全面提高。学习语文，不能局限课本，语文学习是一个长期积累的过程，它需要庞大的知识面和浩大的阅读面。美文摘抄是督促学生样成良好的阅读习惯的一种有效的方式，学生坚持每天都在阅读，每天都有收获。有时，阅读学生作文时，会发现很多优美的词句，他们能够描绘出优美的画面，创造意境。学生的想象力是很丰富的，只要给他宽广的空间，任其发挥，就可以达到甚至超过预期的效果。</w:t>
      </w:r>
    </w:p>
    <w:p>
      <w:pPr>
        <w:pStyle w:val="Normal"/>
        <w:rPr/>
      </w:pPr>
      <w:r>
        <w:rPr/>
        <w:t>班主任实习时，担任的是八</w:t>
      </w:r>
      <w:r>
        <w:rPr/>
        <w:t>(3)</w:t>
      </w:r>
      <w:r>
        <w:rPr/>
        <w:t>班的班主任，原班主任简单向我介绍了班级的基本情况，比如生源地、男女生比例、班干人员、班级的规章制度等。</w:t>
      </w:r>
    </w:p>
    <w:p>
      <w:pPr>
        <w:pStyle w:val="Normal"/>
        <w:rPr/>
      </w:pPr>
      <w:r>
        <w:rPr/>
        <w:t>班主任要关心班级的大小事务，如班级的文化建设、班级卫生管理等日常事务，并尝试找学生谈话，以便进一步了解学生。实习期间，我和学生一起制作一棵“希望之树”，展示学生的钢笔字。我买来了彩纸和卡片，与学生一起剪裁、粘贴，做成一个漂亮的树的形状，学生写好字的卡片成了树的叶子。枝叶繁茂的树代表我对他们的希望，希望他们能像这棵树一样挺拔、伟岸、堂堂正正做人。同时，这棵树展示了学生练字的成果，由学生的汗水浇灌而成，是全班同学智慧的结晶，他象征团结、活泼、勤奋的八</w:t>
      </w:r>
      <w:r>
        <w:rPr/>
        <w:t>(3)</w:t>
      </w:r>
      <w:r>
        <w:rPr/>
        <w:t>班。离别时，学生送我一盆花和一个本子，还有一本学生写好的同学录，这里面倾注了学生的不舍和祝福，这是一个莫大的惊喜，让我非常感到，这是对我为期三周工作的肯定。我们不仅是师生，而且是好友，学生给我上了一堂深刻的情感之课。</w:t>
      </w:r>
    </w:p>
    <w:p>
      <w:pPr>
        <w:pStyle w:val="Normal"/>
        <w:rPr/>
      </w:pPr>
      <w:r>
        <w:rPr/>
        <w:t>实习时一个从理论到实践的过渡，将所学的教育理论，应用在实际的教学中，在实践中发现问题，解决问题，不断提高。这次实习让我体验了真实的中学课堂，知道怎么去上好一堂课，将书本知识转化为学生的知识。让我对班主任工作有了一定的了解，学着管理班级。但我并不是完美的，仍存在一些问题，比如课堂上缺少了评价性的语言，管理学生不够严格等问题。在以后的教学中，要及时给学生反馈，让学生知道自己的长处和不足，引导他保持优点，改进不足，改正错误。灵活的课堂用语还可以调节课堂气氛，集中学生的注意力，充分发挥课堂的作用。用准确精练的语言引导学生的思考，引导学生主动学习。管理学生时不能过于温和，学生犯了错，就要严厉批评，这样才能帮助他改正错误。班级管理要松弛有度，抓住表扬学生的机会，又不能忽视学生的过失，该严厉的时候就要严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中学课堂，站上三尺课堂，才明白教师的不易。老师面对的是一双双求知的眼睛，学生充满好奇心，很多事物对他们来说都是新的，他们要去认识了解。班主任主要是维持教学秩序，要营造浓厚的学习氛围。这次实习，让我深刻理解了“学高为师，身正为范”的含义，要教好学生，首先要充实自己。同时，学生的潜力是无限的，要给学生空间，只要你放开手，学生的创造力会出乎你的意料。相信通过我的不断努力，我会成为一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