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钱七虎先进事迹大全"/>
      <w:r>
        <w:rPr/>
        <w:t>钱七虎先进事迹大全</w:t>
      </w:r>
      <w:bookmarkEnd w:id="0"/>
    </w:p>
    <w:p>
      <w:pPr>
        <w:pStyle w:val="Normal"/>
        <w:rPr/>
      </w:pPr>
      <w:r>
        <w:rPr/>
        <w:t>上世纪</w:t>
      </w:r>
      <w:r>
        <w:rPr/>
        <w:t>70</w:t>
      </w:r>
      <w:r>
        <w:rPr/>
        <w:t>年代初，戈壁深处一声巨响，荒漠升起一片蘑菇云……当人们欢呼庆贺之时，一群身着防护服的科研人员迅速冲进核爆中心勘察爆炸现场，钱七虎便是其中一员。</w:t>
      </w:r>
    </w:p>
    <w:p>
      <w:pPr>
        <w:pStyle w:val="Normal"/>
        <w:rPr/>
      </w:pPr>
      <w:r>
        <w:rPr/>
        <w:t>那是某新型飞机机库在西部一试验场进行抗核冲击波效应实验。钱七虎从苏联学成归国后，便受命进行某飞机洞库防护门设计。为获得准确的实验数据，他赶赴核爆试验现场进行实地调查研究和数据收集。在现场，钱七虎发现，核爆后飞机洞库门没有被炸毁，飞机也没有受损，但防护门却出现严重变形，无法开启。</w:t>
      </w:r>
    </w:p>
    <w:p>
      <w:pPr>
        <w:pStyle w:val="Normal"/>
        <w:rPr/>
      </w:pPr>
      <w:r>
        <w:rPr/>
        <w:t>经过初步分析，他迅速找到了问题的根源：原设计方法中防护门的强度和变形均依靠手算，计算精度达不到要求，难以较准确估算出防护门在核爆炸冲击波作用下的变形。为此，钱七虎决定采用当时先进的有限单元法在大型电子计算机上进行计算。</w:t>
      </w:r>
    </w:p>
    <w:p>
      <w:pPr>
        <w:pStyle w:val="Normal"/>
        <w:rPr/>
      </w:pPr>
      <w:r>
        <w:rPr/>
        <w:t>钱七虎带领课题组一路披荆斩棘，排除一个个困难和障碍，最终设计出了当时跨度最大、抗力最高能抵抗核爆炸冲击波的机库大门，并撰写出版了著作《有限单元法在工程结构计算中的应用》。</w:t>
      </w:r>
    </w:p>
    <w:p>
      <w:pPr>
        <w:pStyle w:val="Normal"/>
        <w:rPr/>
      </w:pPr>
      <w:r>
        <w:rPr/>
        <w:t>随着侦察手段的不断更新、高技术武器与精确制导武器的相继涌现，防护工程在高度透明化的战场中，常常是“藏不了、抗不住”，特别是世界军事强国开始研制精确制导钻地弹，给防护工程造成了巨大威胁。</w:t>
      </w:r>
    </w:p>
    <w:p>
      <w:pPr>
        <w:pStyle w:val="Normal"/>
        <w:widowControl/>
        <w:bidi w:val="0"/>
        <w:spacing w:before="180" w:after="180"/>
        <w:jc w:val="left"/>
        <w:rPr/>
      </w:pPr>
      <w:r>
        <w:rPr/>
        <w:t>“‘</w:t>
      </w:r>
      <w:r>
        <w:rPr/>
        <w:t>矛’升级了，我们的‘盾’就要及时升级。”经过长达</w:t>
      </w:r>
      <w:r>
        <w:rPr/>
        <w:t>10</w:t>
      </w:r>
      <w:r>
        <w:rPr/>
        <w:t>多年的研究，他和团队构建了破碎区受限内摩擦模型，研究了地冲击诱发工程性地震的不可逆运动规律和深部施工灾变孕育演化机理，为抗钻地核武器防护工程的设计与建设提供了理论依据，也为我国战略工程安全装上了“金钟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