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读比赛领导讲话稿最新"/>
      <w:r>
        <w:rPr/>
        <w:t>朗读比赛领导讲话稿最新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中华经典诗文是我国传统文化的瑰宝。我校此次活动以“书香郴州，永兴全民阅读节”为契机，以“诵经典，颂中华”为主题，通过学习、诵读经典名著，引导大家在诵读经典中感受中华文化的源远流长，汲取民族优秀文化的丰富营养。经过学校各处的精心筹备，各班主任、语文老师的高度重视，各位参赛同学的刻苦训练，充分准备，比赛成功顺利地结束了，并取得了比较理想的成绩。</w:t>
      </w:r>
    </w:p>
    <w:p>
      <w:pPr>
        <w:pStyle w:val="Normal"/>
        <w:rPr/>
      </w:pPr>
      <w:r>
        <w:rPr/>
        <w:t>下面让我来宣布此次诵读比赛的成绩。</w:t>
      </w:r>
    </w:p>
    <w:p>
      <w:pPr>
        <w:pStyle w:val="Normal"/>
        <w:rPr/>
      </w:pPr>
      <w:r>
        <w:rPr/>
        <w:t>活动虽然告一段落，但是留给我们的回味却是深长而久远的。比赛中，所有参赛同学能使用普通话，声音洪亮，吐字清晰，读得正确、流利，并且感情表达真挚、充沛，用稚嫩的声调一次次诠释了经典诗文的美感，展现了同学们追求美、展示美的情操，令人感动。此次经典诵读比赛不仅让我们重温了历史，追溯了文化，对中华文化产生了景仰之情，同时也是一堂形式多样、内涵丰富的爱国主义课程，是校园文化建设的重要形式。</w:t>
      </w:r>
    </w:p>
    <w:p>
      <w:pPr>
        <w:pStyle w:val="Normal"/>
        <w:rPr/>
      </w:pPr>
      <w:r>
        <w:rPr/>
        <w:t>今后，学校会更多、更好的开展有益于同学们健康发展、快乐成长的活动，希望同学们都能在这个大平台上发挥自己聪明的</w:t>
      </w:r>
      <w:r>
        <w:rPr/>
        <w:t>`</w:t>
      </w:r>
      <w:r>
        <w:rPr/>
        <w:t>智慧，施展自己精彩的才华</w:t>
      </w:r>
      <w:r>
        <w:rPr/>
        <w:t>;</w:t>
      </w:r>
      <w:r>
        <w:rPr/>
        <w:t>各位老师要多费心思、悉心教导，为我校的素质教育踏上更高的台阶增光添彩，这也是学校、家长和社会对我们共同的期待。</w:t>
      </w:r>
    </w:p>
    <w:p>
      <w:pPr>
        <w:pStyle w:val="Normal"/>
        <w:rPr/>
      </w:pPr>
      <w:r>
        <w:rPr/>
        <w:t>最后，对本次活动辛勤的组织者以及各位班主任、老师表示诚挚的感谢，对获奖同学、老师表示热烈的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