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的个人自评"/>
      <w:r>
        <w:rPr/>
        <w:t>团员民主评议的个人自评</w:t>
      </w:r>
      <w:bookmarkEnd w:id="0"/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一、思想方面：我热爱社会主义祖国，拥护中国共产党的领导</w:t>
      </w:r>
      <w:r>
        <w:rPr/>
        <w:t>;</w:t>
      </w:r>
      <w:r>
        <w:rPr/>
        <w:t>遵守宪法和法律，遵守学校规章制度</w:t>
      </w:r>
      <w:r>
        <w:rPr/>
        <w:t>;</w:t>
      </w:r>
      <w:r>
        <w:rPr/>
        <w:t>诚实守信，道德品质优良</w:t>
      </w:r>
      <w:r>
        <w:rPr/>
        <w:t>;</w:t>
      </w:r>
      <w:r>
        <w:rPr/>
        <w:t>积极要求进步，树立了良好的人生观和道德观</w:t>
      </w:r>
      <w:r>
        <w:rPr/>
        <w:t>;</w:t>
      </w:r>
      <w:r>
        <w:rPr/>
        <w:t>永远保持与时俱进，认真学习党的工作路线，正确贯彻党的方针政策，时刻关注着党和国家以及的发展形势。在同学中威信高、关心集体、为班级做出贡献，诚实守信。入学初即递交了入党申请书，并相继参加了政治理论培训班、入党积极分子培训班、团的干部培训班且顺利结业。并于去年顺利成为一名中国共产党预备党员。</w:t>
      </w:r>
    </w:p>
    <w:p>
      <w:pPr>
        <w:pStyle w:val="Normal"/>
        <w:rPr/>
      </w:pPr>
      <w:r>
        <w:rPr/>
        <w:t>二、工作方面：身为一位学生干部，在班级工作上，我从不允许自己有一丝怠慢，抱着“服务同学，风险校园”的宗旨，我积极配合老师的工作，策划召开本班班委会议，号召全体班委在明确自身责任的同时全新全意为班级奉献。另外，在团风大赛中，我带领本班同学在各项活动中崭露头角，在“章知识竞赛”中获得三等奖，在“团风—班级才艺秀”活动中，担任组织、策划人，编写剧本，策划节目内容，积极带领同学们排练。最终，在比赛中获得三等奖。</w:t>
      </w:r>
    </w:p>
    <w:p>
      <w:pPr>
        <w:pStyle w:val="Normal"/>
        <w:rPr/>
      </w:pPr>
      <w:r>
        <w:rPr/>
        <w:t>在去年下半年的学生会工作中，我想尽一切能想到的方案，同尽一切能用的资源，联手文艺部各成员，成功协助学院举办我院的特色活动“环保时装秀”，使我院学生文娱生活得到丰富。之后，又积极参与我校的“健美操比赛”活动，期间在选拔选手以及排练等各事宜中尽心尽力。去年九月，我很荣幸可以作为</w:t>
      </w:r>
      <w:r>
        <w:rPr/>
        <w:t>12</w:t>
      </w:r>
      <w:r>
        <w:rPr/>
        <w:t>级环境工程</w:t>
      </w:r>
      <w:r>
        <w:rPr/>
        <w:t>(1)</w:t>
      </w:r>
      <w:r>
        <w:rPr/>
        <w:t>班的助理班主任协助学院开展迎新以及新生入学教育、军训等工作。期间，我尽心尽力，在处理学院老师安排下来的工作时一丝不苟</w:t>
      </w:r>
      <w:r>
        <w:rPr/>
        <w:t>;</w:t>
      </w:r>
      <w:r>
        <w:rPr/>
        <w:t>在各项新生活动中，尽职尽责</w:t>
      </w:r>
      <w:r>
        <w:rPr/>
        <w:t>;</w:t>
      </w:r>
      <w:r>
        <w:rPr/>
        <w:t>在班集管理与班委体系建立工作中，细致斟酌。最终，顺利引导</w:t>
      </w:r>
      <w:r>
        <w:rPr/>
        <w:t>12</w:t>
      </w:r>
      <w:r>
        <w:rPr/>
        <w:t>级环</w:t>
      </w:r>
      <w:r>
        <w:rPr/>
        <w:t>1</w:t>
      </w:r>
      <w:r>
        <w:rPr/>
        <w:t>的同学在短时间内适应了新的环境、了解了我校概况，并实现了班级管理工作的自制。在这期间，我也学到很多的东西：抱着一份认真的态度，尽量将每一件工作都做得一丝不苟，锻炼自己的同时为同学服务。</w:t>
      </w:r>
    </w:p>
    <w:p>
      <w:pPr>
        <w:pStyle w:val="Normal"/>
        <w:rPr/>
      </w:pPr>
      <w:r>
        <w:rPr/>
        <w:t>三、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。在学习上，我从来不肯放松一丝一毫，在专业课程的学习中，我得心应手。在各种实习、实验等实践活动中表现突出。唯有英语水平远远不足，但是我始终坚信：成绩只能说明过去，努力方可创造未来</w:t>
      </w:r>
      <w:r>
        <w:rPr/>
        <w:t>!</w:t>
      </w:r>
      <w:r>
        <w:rPr/>
        <w:t>多次考试结果的不理想，并没有将我击倒，我利用课余时间一点一点努力学习英语，参加校外的专业英语培训班，从没有一天松懈过。终于将英语成绩从</w:t>
      </w:r>
      <w:r>
        <w:rPr/>
        <w:t>200</w:t>
      </w:r>
      <w:r>
        <w:rPr/>
        <w:t>分的水平提高到了</w:t>
      </w:r>
      <w:r>
        <w:rPr/>
        <w:t>408</w:t>
      </w:r>
      <w:r>
        <w:rPr/>
        <w:t>分。今年的科技创新活动中，我在廖婵娟老师的指导下，顺利的组织研究团队，广泛查阅资料，主动学习，顺利的确定了富有实际意义的课题，并向学校及学院分别提交了项目申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日常生活方面入学以来，我团结同学，热心帮助他人，和本班各同学相处的十分容融洽。任何一件关系到学院或其他同学的事，我都会认真对待，担任学生干部期间，我从未牟过私利，从未有过懈怠，我身边的每一个同学都是我的学习对象，则其善者而从之，其不善者而改之。不断的学习，不断的进步</w:t>
      </w:r>
      <w:r>
        <w:rPr/>
        <w:t>!</w:t>
      </w:r>
      <w:r>
        <w:rPr/>
        <w:t>学习作为最基本任务永远是第一位的，无论是学习文化知识还是学习为人处事，它们都让我的心志更成熟，让我的内心更强大，让我的思想更先进，它改变了我。学习，我一辈子的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