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管理员工作职责是什么"/>
      <w:r>
        <w:rPr/>
        <w:t>图书管理员工作职责是什么</w:t>
      </w:r>
      <w:bookmarkEnd w:id="0"/>
    </w:p>
    <w:p>
      <w:pPr>
        <w:pStyle w:val="Normal"/>
        <w:rPr/>
      </w:pPr>
      <w:r>
        <w:rPr/>
        <w:t>1.</w:t>
      </w:r>
      <w:r>
        <w:rPr/>
        <w:t>负责图书馆的日常管理，包括图书编目、上架、清点、维护和定期上新等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信息咨询、图书借还、过期催还、超期罚款、丢失处理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数据库的日常维护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完成图书馆相关和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