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论文致谢词"/>
      <w:r>
        <w:rPr/>
        <w:t>大专毕业论文致谢词</w:t>
      </w:r>
      <w:bookmarkEnd w:id="0"/>
    </w:p>
    <w:p>
      <w:pPr>
        <w:pStyle w:val="Normal"/>
        <w:rPr/>
      </w:pPr>
      <w:r>
        <w:rPr/>
        <w:t>人生的成长历程始终是向前的。当一个阶段快要结束即将迈入另一个阶段时，自然需要对即将过去的进行思考和小结。自己一直在思考学业、职业、事业的哲学关系，也许本来就没有固定的答案和模式。需要的是对自己对时间、对生命的尊重和珍惜，同样需要对在我成长历程中、在人生某个阶段一直给予我帮助、指导、鼓励、支持、信任、爱护的人，表达真正的感谢。可以用客套、冠冕堂皇的话，也可以选择朴实。后者才更真挚，更深入心灵。</w:t>
      </w:r>
    </w:p>
    <w:p>
      <w:pPr>
        <w:pStyle w:val="Normal"/>
        <w:rPr/>
      </w:pPr>
      <w:r>
        <w:rPr/>
        <w:t>感谢我的导师把我领进了计算机语言的领域。论文研究方向是是基于</w:t>
      </w:r>
      <w:r>
        <w:rPr/>
        <w:t>WINCE</w:t>
      </w:r>
      <w:r>
        <w:rPr/>
        <w:t>的图像处理算法实现。作为计算机系统技术的一个分支，自己有机会接触嵌入式系统以及丰富与深厚的计算机语言</w:t>
      </w:r>
      <w:r>
        <w:rPr/>
        <w:t>;</w:t>
      </w:r>
      <w:r>
        <w:rPr/>
        <w:t>有机会跨越时间、空间，领会大师们架构的数学模型、理论框架</w:t>
      </w:r>
      <w:r>
        <w:rPr/>
        <w:t>;</w:t>
      </w:r>
      <w:r>
        <w:rPr/>
        <w:t>有机会领悟信息科学与技术里层出不穷、让上帝都疯狂的一个个创新</w:t>
      </w:r>
      <w:r>
        <w:rPr/>
        <w:t>;</w:t>
      </w:r>
      <w:r>
        <w:rPr/>
        <w:t>有机会感受嵌入式系统以及图像处理算法的深刻，除了推陈出新之外所必需的努力、坚持、脚踏实地。我依旧是计算机语言学习之路上的一个小菜鸟，但我会一如继往的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孙锐导师在做人做事上给我的教诲。感谢导师在学习路上用长者的睿智给予我方向性的指导。感谢刘泽伟学长在毕业论文上对我的细微帮助，没有他的协助，我的程序和论文不会完成的这么顺利。感谢我的父母，父母的爱支撑我的生命和生活，大爱无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