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优秀范本"/>
      <w:r>
        <w:rPr/>
        <w:t>房屋租赁合同优秀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</w:t>
      </w:r>
      <w:r>
        <w:rPr/>
        <w:t>性别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出生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</w:t>
      </w:r>
      <w:r>
        <w:rPr/>
        <w:t>性别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出生，身份证号码：</w:t>
      </w:r>
      <w:r>
        <w:rPr/>
        <w:t>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</w:t>
      </w:r>
      <w:r>
        <w:rPr/>
        <w:t>小区</w:t>
      </w:r>
      <w:r>
        <w:rPr/>
        <w:t>___</w:t>
      </w:r>
      <w:r>
        <w:rPr/>
        <w:t>号楼号的房屋出租给乙方居住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月交。每月月初</w:t>
      </w:r>
      <w:r>
        <w:rPr/>
        <w:t>15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</w:t>
      </w:r>
      <w:r>
        <w:rPr/>
        <w:t>联系电话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