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工作会议讲话稿"/>
      <w:r>
        <w:rPr/>
        <w:t>物业管理工作会议讲话稿</w:t>
      </w:r>
      <w:bookmarkEnd w:id="0"/>
    </w:p>
    <w:p>
      <w:pPr>
        <w:pStyle w:val="Normal"/>
        <w:rPr/>
      </w:pPr>
      <w:r>
        <w:rPr/>
        <w:t>尊敬的各位领导、各位同志：</w:t>
      </w:r>
    </w:p>
    <w:p>
      <w:pPr>
        <w:pStyle w:val="Normal"/>
        <w:rPr/>
      </w:pPr>
      <w:r>
        <w:rPr/>
        <w:t>大家下午好</w:t>
      </w:r>
      <w:r>
        <w:rPr/>
        <w:t>!</w:t>
      </w:r>
    </w:p>
    <w:p>
      <w:pPr>
        <w:pStyle w:val="Normal"/>
        <w:rPr/>
      </w:pPr>
      <w:r>
        <w:rPr/>
        <w:t>今天开发区管委会在这里召开全区物业管理工作大会，这既是加强社区物业管理，推动社区管理和物业管理一体化建设，构建和谐社会的迫切需要，更是全区学习实践科学发展观，关注民生、服务民生的重大举措。我们相信，通过召开这次会议，必将对促进开发区社区物业管理工作上新台阶具有深远的影响。根据会议安排，下面我代表新开镇发言如下：</w:t>
      </w:r>
    </w:p>
    <w:p>
      <w:pPr>
        <w:pStyle w:val="Normal"/>
        <w:rPr/>
      </w:pPr>
      <w:r>
        <w:rPr/>
        <w:t>新开镇作为开发区中心镇，近年来积极围绕全区的开发建设需要，经历了大拆迁、大建设、大安置的艰苦历程，全镇现有低价位安置小区</w:t>
      </w:r>
      <w:r>
        <w:rPr/>
        <w:t>10</w:t>
      </w:r>
      <w:r>
        <w:rPr/>
        <w:t>个、农民集居区</w:t>
      </w:r>
      <w:r>
        <w:rPr/>
        <w:t>2</w:t>
      </w:r>
      <w:r>
        <w:rPr/>
        <w:t>个、中高档商品房小区</w:t>
      </w:r>
      <w:r>
        <w:rPr/>
        <w:t>3</w:t>
      </w:r>
      <w:r>
        <w:rPr/>
        <w:t>个，其中：有前期物业管理的小区</w:t>
      </w:r>
      <w:r>
        <w:rPr/>
        <w:t>4</w:t>
      </w:r>
      <w:r>
        <w:rPr/>
        <w:t>个、实行社区临时性物业管理的小区</w:t>
      </w:r>
      <w:r>
        <w:rPr/>
        <w:t>11</w:t>
      </w:r>
      <w:r>
        <w:rPr/>
        <w:t>个</w:t>
      </w:r>
      <w:r>
        <w:rPr/>
        <w:t>;</w:t>
      </w:r>
      <w:r>
        <w:rPr/>
        <w:t>已建立业主委员会的小区</w:t>
      </w:r>
      <w:r>
        <w:rPr/>
        <w:t>4</w:t>
      </w:r>
      <w:r>
        <w:rPr/>
        <w:t>个。近年来，我镇的社区物业管理工作在镇党委、政府的高度重视下，在上级职能部门指导监督和社区、物业工作者的不懈努力下，全镇社区物业管理工作能从关注民生、打造民生政府，为居民群众解决居住环境和生活质量的高度，来认真开展物业管理工作，做到前期物业管理必有、“三保”</w:t>
      </w:r>
      <w:r>
        <w:rPr/>
        <w:t>(</w:t>
      </w:r>
      <w:r>
        <w:rPr/>
        <w:t>保洁、保绿、保安</w:t>
      </w:r>
      <w:r>
        <w:rPr/>
        <w:t>)</w:t>
      </w:r>
      <w:r>
        <w:rPr/>
        <w:t>临时物业管理不脱节，基本保证了社区物业管理工作的开展。但由于我镇大部分小区以拆迁户为主，物业管理费收取困难、小区业主自我管理、自我监督、自我约束的意识不强，现在基本上呈现出物业公司完成前期物业管理合同后基本上都终止服务，只能有社区组织临时物业管理。所以，今天的会议开的很及时，我镇必将以这次会议为契机，认真贯彻《物业管理条例》、市政府《关于进一步加强市区社区物业管理工作的意见》和《关于加强开发区住宅小区物业管理工作的若干意见</w:t>
      </w:r>
      <w:r>
        <w:rPr/>
        <w:t>(</w:t>
      </w:r>
      <w:r>
        <w:rPr/>
        <w:t>试行</w:t>
      </w:r>
      <w:r>
        <w:rPr/>
        <w:t>)</w:t>
      </w:r>
      <w:r>
        <w:rPr/>
        <w:t>》精神，具体做到：</w:t>
      </w:r>
    </w:p>
    <w:p>
      <w:pPr>
        <w:pStyle w:val="Normal"/>
        <w:rPr/>
      </w:pPr>
      <w:r>
        <w:rPr/>
        <w:t>一、理顺体制，健全网络。镇设立物业管理所，在上级主管部门的指导下，具体负责全镇物业管理工作，协调解决小区物业管理过程中的具体问题。镇物业管理所，明确分管领导</w:t>
      </w:r>
      <w:r>
        <w:rPr/>
        <w:t>1</w:t>
      </w:r>
      <w:r>
        <w:rPr/>
        <w:t>名，配备</w:t>
      </w:r>
      <w:r>
        <w:rPr/>
        <w:t>3</w:t>
      </w:r>
      <w:r>
        <w:rPr/>
        <w:t>名专职人员，同时组建好镇专业工程维护队伍、社区的“保洁、保绿、保安”三支队伍，落实专项工作经费。各社区建立以社区干部为主的物业管理站，具体做好物业管理的日常工作。</w:t>
      </w:r>
    </w:p>
    <w:p>
      <w:pPr>
        <w:pStyle w:val="Normal"/>
        <w:rPr/>
      </w:pPr>
      <w:r>
        <w:rPr/>
        <w:t>二、明确目标，规范管理。</w:t>
      </w:r>
      <w:r>
        <w:rPr/>
        <w:t>20xx</w:t>
      </w:r>
      <w:r>
        <w:rPr/>
        <w:t>年将作为我镇物业管理的规范年，主要目标是：一是加大物业管理的宣传力度，广泛宣传物业管理的法律法规，广泛宣传物业管理的重要性，大力营造支持物管、强化物管的社会舆论氛围，强化广大群众的物管意识，夯实物管基础</w:t>
      </w:r>
      <w:r>
        <w:rPr/>
        <w:t>;</w:t>
      </w:r>
      <w:r>
        <w:rPr/>
        <w:t>二是物业管理工作不断线，无论是物业公司管理，还是社区物管站管理，均“以服务业主为天职、业主满意为追求”来做好各项物管工作</w:t>
      </w:r>
      <w:r>
        <w:rPr/>
        <w:t>;</w:t>
      </w:r>
      <w:r>
        <w:rPr/>
        <w:t>三是全面组建小区业主委员会，力争在两年内实现组建率</w:t>
      </w:r>
      <w:r>
        <w:rPr/>
        <w:t>100%</w:t>
      </w:r>
      <w:r>
        <w:rPr/>
        <w:t>，并能依法履行职责，有效开展活动</w:t>
      </w:r>
      <w:r>
        <w:rPr/>
        <w:t>;</w:t>
      </w:r>
      <w:r>
        <w:rPr/>
        <w:t>四是建立完善物业管理工作的各类台帐资料。</w:t>
      </w:r>
    </w:p>
    <w:p>
      <w:pPr>
        <w:pStyle w:val="Normal"/>
        <w:rPr/>
      </w:pPr>
      <w:r>
        <w:rPr/>
        <w:t>三、建章立制，加强考核。建立健全镇物管所、社区物管站和物管作业队伍的各类岗位职责、管理制度、服务承诺和考核评比办法等，实行三级检查考核机制，即：镇接受开发区的每月检查考核，镇对社区的每月检查考核和社区对物业公司或物业队伍的检查考核，并将考核结果与物业管理补贴费的使用挂钩，与发放工作人员的补贴挂钩，与社区年度目标考核、评先奖优挂钩。加强对物业公司的监督考核，及时向上级主管部门上报考核结果。</w:t>
      </w:r>
    </w:p>
    <w:p>
      <w:pPr>
        <w:pStyle w:val="Normal"/>
        <w:rPr/>
      </w:pPr>
      <w:r>
        <w:rPr/>
        <w:t>四、严格把关，用好经费。镇设立物业管理经费专户，专款专用，不挪用、不截留，实行预算制，确保管好用好每一分物管经费。加强公建配套用房的经营性收入管理，并实现逐年提高。积极探索非拆迁户物管费的收取途径，促进物业管理的健康有序开展。</w:t>
      </w:r>
    </w:p>
    <w:p>
      <w:pPr>
        <w:pStyle w:val="Normal"/>
        <w:rPr/>
      </w:pPr>
      <w:r>
        <w:rPr/>
        <w:t>各位领导，同志们，物业管理关于民生根本，是居民群众关注的热点、焦点，是城市管理的难点和重要组成部分，更是各级政府政府落实利民行动，打造民生政府的根本。我镇要在开发区党工委、管委会的领导下，攻艰克难，努力解决物业管理中的焦点、难点，化解矛盾问题突出点，从根本上提高我镇物业管理水平，为开发区“三次创业”、构建和谐开发区做出不懈的努力和积极的贡献</w:t>
      </w:r>
      <w:r>
        <w:rPr/>
        <w:t>!</w:t>
      </w:r>
    </w:p>
    <w:p>
      <w:pPr>
        <w:pStyle w:val="Normal"/>
        <w:rPr/>
      </w:pPr>
      <w:r>
        <w:rPr/>
        <w:t>看过物业管理工作会议讲话稿的人还看了：</w:t>
      </w:r>
    </w:p>
    <w:p>
      <w:pPr>
        <w:pStyle w:val="Normal"/>
        <w:rPr/>
      </w:pPr>
      <w:r>
        <w:rPr/>
        <w:t>1.</w:t>
      </w:r>
      <w:r>
        <w:rPr/>
        <w:t>在物业管理工作会议上的讲话</w:t>
      </w:r>
    </w:p>
    <w:p>
      <w:pPr>
        <w:pStyle w:val="Normal"/>
        <w:rPr/>
      </w:pPr>
      <w:r>
        <w:rPr/>
        <w:t>2.</w:t>
      </w:r>
      <w:r>
        <w:rPr/>
        <w:t>物业管理工作会议讲话</w:t>
      </w:r>
    </w:p>
    <w:p>
      <w:pPr>
        <w:pStyle w:val="Normal"/>
        <w:rPr/>
      </w:pPr>
      <w:r>
        <w:rPr/>
        <w:t>3.</w:t>
      </w:r>
      <w:r>
        <w:rPr/>
        <w:t>在物业公司会议上的讲话</w:t>
      </w:r>
    </w:p>
    <w:p>
      <w:pPr>
        <w:pStyle w:val="Normal"/>
        <w:rPr/>
      </w:pPr>
      <w:r>
        <w:rPr/>
        <w:t>4.</w:t>
      </w:r>
      <w:r>
        <w:rPr/>
        <w:t>物业公司领导讲话稿</w:t>
      </w:r>
    </w:p>
    <w:p>
      <w:pPr>
        <w:pStyle w:val="Normal"/>
        <w:widowControl/>
        <w:bidi w:val="0"/>
        <w:spacing w:before="180" w:after="180"/>
        <w:jc w:val="left"/>
        <w:rPr/>
      </w:pPr>
      <w:r>
        <w:rPr/>
        <w:t>5.</w:t>
      </w:r>
      <w:r>
        <w:rPr/>
        <w:t>物业管理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