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会计师的职责和权限"/>
      <w:r>
        <w:rPr/>
        <w:t>总会计师的职责和权限</w:t>
      </w:r>
      <w:bookmarkEnd w:id="0"/>
    </w:p>
    <w:p>
      <w:pPr>
        <w:pStyle w:val="Normal"/>
        <w:rPr/>
      </w:pPr>
      <w:r>
        <w:rPr/>
        <w:t>1</w:t>
      </w:r>
      <w:r>
        <w:rPr/>
        <w:t>、协同财务总监制定年度经营计划和年度预算计划，根据公司发展情况完成计划及预算。参与制定财务口职能战略，并跟踪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同财务总监组织建立健全部门制度、流程等管理体系，组织实施并定期优化，指导与监督项目公司财务管理体系的建设、运行与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国家税务政策并进行财经政策的研究、分析，为公司决策提供依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成本费用预测、计划、控制、核算、分析、考核等，敦促降低消耗、节约费用、提高经济效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健全财务核算制度，利用财务会计资料定期进行财务报告和必要的财务分析，并确保这些报告可靠、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