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不息演讲稿一分钟最新"/>
      <w:r>
        <w:rPr/>
        <w:t>自强不息演讲稿一分钟最新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今天演讲的是“自立自强”。</w:t>
      </w:r>
    </w:p>
    <w:p>
      <w:pPr>
        <w:pStyle w:val="Normal"/>
        <w:rPr/>
      </w:pPr>
      <w:r>
        <w:rPr/>
        <w:t>自立就是尊敬的事情自己干，自立意味只我们要学会合理地安排自己的生活，长大够要离开父母的呵护，靠自己的力量创造生活。自强就是自力更生、发愤图强，在困难面前知难而进，顽强拼搏。</w:t>
      </w:r>
    </w:p>
    <w:p>
      <w:pPr>
        <w:pStyle w:val="Normal"/>
        <w:rPr/>
      </w:pPr>
      <w:r>
        <w:rPr/>
        <w:t>自立自强，经历风雨才能见彩虹。如果没有逆境的磨练，我们也不会成长。举个最简单的例子。难道在你儿时，会因为可能摔倒而不去尝试走路吗</w:t>
      </w:r>
      <w:r>
        <w:rPr/>
        <w:t>?</w:t>
      </w:r>
      <w:r>
        <w:rPr/>
        <w:t>那你可是到现在连走路都不会啊。在坐的有不会走路的人吗</w:t>
      </w:r>
      <w:r>
        <w:rPr/>
        <w:t>?</w:t>
      </w:r>
      <w:r>
        <w:rPr/>
        <w:t>没有，这说明我们都有战胜困难的能力和勇气。那么，再次挺起你的胸膛迎接挑战，成功就在不远处。</w:t>
      </w:r>
    </w:p>
    <w:p>
      <w:pPr>
        <w:pStyle w:val="Normal"/>
        <w:rPr/>
      </w:pPr>
      <w:r>
        <w:rPr/>
        <w:t>在课堂上沉浸在电脑世界、手机世界里的同学，我们是否想过，我们每天收获了什么</w:t>
      </w:r>
      <w:r>
        <w:rPr/>
        <w:t>?</w:t>
      </w:r>
      <w:r>
        <w:rPr/>
        <w:t>生活腐化，玩物丧志，沉溺于网络世界，学术精神失落，缺乏信仰，缺乏毅力，缺乏进取精神和承受力，被习惯所掩盖，被时间所迷惑，被惰性所消磨。如果我们是这样，我们对得起含辛茹苦的父母吗</w:t>
      </w:r>
      <w:r>
        <w:rPr/>
        <w:t>?</w:t>
      </w:r>
    </w:p>
    <w:p>
      <w:pPr>
        <w:pStyle w:val="Normal"/>
        <w:rPr/>
      </w:pPr>
      <w:r>
        <w:rPr/>
        <w:t>人的一生谁没有遇到过挫折，即使挫折给你打击再大，那又怎样呢。它已经客观存在了，我们只有选择抗争或沉沦。谁都知道沉沦的结果是自我堕落和毁灭。所以，我们必须选择抗争，才能走出阴霾，迎接生命的阳光。</w:t>
      </w:r>
    </w:p>
    <w:p>
      <w:pPr>
        <w:pStyle w:val="Normal"/>
        <w:rPr/>
      </w:pPr>
      <w:r>
        <w:rPr/>
        <w:t>正处于学习阶段的我们，就应该具有像爱迪生、巴尔扎克那样的刻苦努力、不懈追求。在学校的道路上。我们只有勤奋、踏实的学好一点一滴的知识，才能最终走向成功。</w:t>
      </w:r>
    </w:p>
    <w:p>
      <w:pPr>
        <w:pStyle w:val="Normal"/>
        <w:rPr/>
      </w:pPr>
      <w:r>
        <w:rPr/>
        <w:t>其实自立自强并不是坏事，我们通过自己的双手创造自己的天空，这有生命不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未来的路还得自己走，美好的生活还得靠自己去争取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