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习雷锋心得体会"/>
      <w:r>
        <w:rPr/>
        <w:t>教师学习雷锋心得体会</w:t>
      </w:r>
      <w:bookmarkEnd w:id="0"/>
    </w:p>
    <w:p>
      <w:pPr>
        <w:pStyle w:val="Normal"/>
        <w:rPr/>
      </w:pPr>
      <w:r>
        <w:rPr/>
        <w:t>“</w:t>
      </w:r>
      <w:r>
        <w:rPr/>
        <w:t>雷锋”一个令人敬畏的名字，在世之时，他抚老携幼，成为世世代代的好榜样</w:t>
      </w:r>
      <w:r>
        <w:rPr/>
        <w:t>!</w:t>
      </w:r>
    </w:p>
    <w:p>
      <w:pPr>
        <w:pStyle w:val="Normal"/>
        <w:rPr/>
      </w:pPr>
      <w:r>
        <w:rPr/>
        <w:t>如今又是一个雷锋纪念周，老师让我们去做一件好事，并让父母拍下照片，来评比谁做的好事最有意义。放学时，同学们围成一桌商议起来。“做什么呢</w:t>
      </w:r>
      <w:r>
        <w:rPr/>
        <w:t>?”“</w:t>
      </w:r>
      <w:r>
        <w:rPr/>
        <w:t>要不去帮人扶自行车”，“还是扶老奶奶过马路。”大家七嘴八舌，各种办法莫衷一是，最后，我听取在同桌的建议：清扫街道。</w:t>
      </w:r>
    </w:p>
    <w:p>
      <w:pPr>
        <w:pStyle w:val="Normal"/>
        <w:rPr/>
      </w:pPr>
      <w:r>
        <w:rPr/>
        <w:t>星期六，我拿着扫把来到我们社区街道，埋头苦干起来。妈妈在一旁不断变换角度，按下快门，“咔嚓”，“咔嚓”，的声音连绵起伏，闪光灯也不在地闪着。</w:t>
      </w:r>
    </w:p>
    <w:p>
      <w:pPr>
        <w:pStyle w:val="Normal"/>
        <w:rPr/>
      </w:pPr>
      <w:r>
        <w:rPr/>
        <w:t>平时也没注意，扫起来才发现垃圾是此之多，灰在也遍地是。这也就算了，平是竟然有人将痰和口香糖吐在地上，粘乎乎的，直叫人想吐。当我费尽千辛万苦将垃圾打扫完毕回头掀赏时，结果令人膛目结舌，眨眼间，干净的街道又被在吐了痰，有人直接从楼上丢下垃圾。成了原来的样子。唉，如果人们自觉遵守卫生，不吐痰，乱扔垃圾，也就用不着有什么清洁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做好事并不难，只要你愿意，留意一下脚下的花草，帮忙关紧没关紧的水龙头，或是将垃圾扔入垃圾桶，都是一件好事，让我们向雷锋叔叔学习，共创美好的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