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组长英文自我评价"/>
      <w:r>
        <w:rPr/>
        <w:t>班组长英文自我评价</w:t>
      </w:r>
      <w:bookmarkEnd w:id="0"/>
    </w:p>
    <w:p>
      <w:pPr>
        <w:pStyle w:val="Normal"/>
        <w:rPr/>
      </w:pPr>
      <w:r>
        <w:rPr/>
        <w:t>Thisyear,bylearningtheParty'sline,principlesandpoliciesandtheparty'sThirdPlenumofthespirit,adeepunderstandingoftheimportantthoughtof"ThreeRepresents"andthespiritandtheimportanceofseekingtruthandadheretoservicelearning.AccordingtotheBureauofSafetyandproductiontasks,workareaatthebeginningoftheyear,andtheclassworkerstogetherwithreality,understandthesituation,clearobjectives,implementtheplan.Duediligence,consciouslyengagedinpracticeforthefullcompletionoftheproductiontasksandachievethesafeoperationoftheteamthroughouttheyeartomakeuptheirownobligations.FamousmodelworkerXuHusaiditwell:societyisabigmachine,theneedsofdifferentparts,asanalternativehydropowerrepairman,likeascrew,theyshouldkeepinthispositionfortheoperationtomakeabigmachinecontributionparts.Plainlanguage,awe-inspiring.Co-opitselfinsecondclass,andforagroupoflong,infact,theproductionlineofsoldiers.Inthesecondclassandallthestaffworktogetherinlife,thoughimpoverishedenvironment,busy,butalwaysmaintainasenseofbalance,alwayskeepinmindthatheisaleadsoldiers.Asthefirstsecurityteamresponsibleperson,feeltheheavyresponsibility,howtoensurethewholenetwork-theInternet'slargestresourcenetworksecretarialclassessafeoperation,andorderlyproductionistheirduty,itisalsoaspecialsoldier.Ownknowledgenecessarytounderstandthebusinesswillbe,butalsogoodmanagement.Manyyearsofworkinpracticehimselftouchedasuperficialrule:aslongasathoroughgraspofsuperiorspirit,eyesdown,theheartoftheclassofworkers,combinedwiththeactualsituationduetothesystemshouldbeabletofindouttheworkofthinking,thengradualordertodriveoverall.Co-opisaspecialclassteam,Omowidebottom,bigjobuncertainty,randomness,toimprovesafetyinproductionandtheoverallworkoftheteammustbebetweentheteamandbetweenoperations,theoperationvaluewiththeoperator,eachmanagementandthehooksubstationvaluebetweenthestartandimprovecohesionandcooperationrelationsbetweeneachother,sothattheupperandlowerline,Ningchengyigustrength,sothattheteamformanorganicunity.Withsomethought,afterthebeginningoftheendoftherestructuringteam,inconsultationwiththeteamtechniciansandseveralkeyobservationsmadetostrengthenmanagementteamscores,developedavaluemanagementresponsibleforthesystemblockspecificregulations,clearresponsibilities,toimplementseparatelyunifiedassessment.Inspecificoperationsandfocusonthefollowingtwoaspects:First,trytocreateharmonywithoutlosingprincipleagoodatmosphere,creatingaharmoniousandrelaxedworkingenvironment;thesecondistoplayateammemberenthusiasmandsenseofownership,achieveahighdegreeofdemocraticmanagementteam.Perfecttoteamleaderasthecoremanagementstaffworkersasthebackboneofthemanagementsystem,sothateverythingwastubes,everythingwasdone,everyoneaccountabilityduties,givefullplaytotheinitiativeandcreativityofeveryworker,andstrictlyenforcetheteamaseriesofrulesandregulations,infrontofthesystemtoachieveequality.Strengthenawarenessofself-managementteammembers,withincertainlimits,tomaximizetheextentoftheirownenergy,theteambasedmanagementsystem,aself-examination,self-control,self-evaluation,sothatthewholeclassofworkerstoestablishastrongsenseofresponsibilityandmission.Thus,themanagementteamasolidfoundation,andallaspectsofworkthereisaguarantee.Fromthefullyear,theeffectisobvious.</w:t>
      </w:r>
    </w:p>
    <w:p>
      <w:pPr>
        <w:pStyle w:val="Normal"/>
        <w:rPr/>
      </w:pPr>
      <w:r>
        <w:rPr/>
        <w:t>Wellteamoverall,bythejointeffortsofallemployees,andtogivefullplaytotheenthusiasmoftheteameachemployeemusthaveagoodimageofmenaretheclassoftheirownaslongintervalsofbothproducersandisnotfamousmanager,Ialwaysmakeitclearthatonlysetanexample,takethelead,classmemberscanbetrustedtohearJin,Qiefforts.Heclungtoapurposeofitsown,askingotherstodothingsthathedofirst;askotherstocompletethetask,thecompletionofitsownfirst,putthewholeteaminhisownimage,totakeconcreteactionstoinfluenceteammembers,andtodrivethem.Yearperiodfortheglobalsecuritysituationisgrim,theturningpointofthesecuritysituation,promptlyorganizepersonneltocarryoutclass"Returningillegaldiscussion"and"Safetyisnotassuredinspection"activities,andclassstafftogethertotalkaboutfeelings,findtherootcause,amoreprofoundanalysisofthepresenceofteamworksafetyaspects,combinedwiththeactualteamhasdevelopedeffectivepreventivemeasures,andtobeguaranteedthroughtheappropriatesystemtomakeitstabledevelopmentofthesecuritysituationthroughouttheyear,theworkcarriedoutsmoothlyandorderly.Thisyear,productiontasksandvariousaspectsoftheworkisreallybusy,sincethebeginningofthepowersystem,Zhenhaidecentralizedsubstation,atechnicianteamtohelptheBureauofZhenhaiOperationCourseformationandtechnicaltraining,increasingthepressureontheteammanagement,andfitnessintheappropriateperiodoftimeintheteamtofacethree110kvsubstationputintothetask,andconcentrateallproductioninFebruary.Asarunningteam,withinonemonthofreceivingthecommissioningofthreesubstationstask,whichisunprecedented,largeworkloadisbeyondimagination.Threesubstationsputintooperationnotisolatedtopullandrelated110kv,10kvloadappearscutover,withdailyoperationsisasignificantincrease,sometimesonedayfiveorsixsubstationsalsoneedtowork,thisstaffhasbeenfullytight,therearealotofpreparatoryworkmustbecompletedandputintoproductionasplanned.Facedwiththissituation,theirowndeeplysignificantpressure,asteamtechnicianvacancies,bothtoco-ordinatetheirowndailywork,butalsotakeonresponsibilitiestechnician,checkthedrawingsparticipationCodevotes,transportregulationformulation,checkequipmentDevicestab,orderedproductiondesignerandarrangeon-sitetraining.Tothisend,thebackboneandtheteamdecidedtodiscussseveralbreaktheroutine,theoriginalsetofmonthlyworkplaneachweekandrefinedtoensuresafeandsmoothcompletionofdailyproductionatthesametime,accordingtothespecificcircumstancesofeachvaluedecompositiontoeveryone,anddynamicallyadjuststheprogressofworkperday,duringthedaycannotbecompleted,thencontinuetheeveningrush.Sofortheoverallworkoftheteam,togiveupalotoftimetorest.Otherteampersonnelisalsotheoverallsituation,dedication,aslongastheteamneeds,availability,moreproactivepleadindeedcommendable.Asthesayinggoes:peoplecanremovethemountain.Theseproductionpreparatoryworkcannotbedoneroutinelyintheshortterm,miraculouslyinamonth'stimetofullycomplete,inordertoensurethesmoothoperationofthreesubstationsintimetocreateasolidfoundation.</w:t>
      </w:r>
    </w:p>
    <w:p>
      <w:pPr>
        <w:pStyle w:val="Normal"/>
        <w:rPr/>
      </w:pPr>
      <w:r>
        <w:rPr/>
        <w:t>Asaprimarysubstationoperationteam,alltheworkthantoensuresafeoperation.Theorganizationofsome20people,1xxxxsubstationtohimself,toholdthispositionandmaintainstabledevelopment,feeltheheavyresponsibility,whichrequirestheworkthemselvesintoaringmustbeinplacetothepoint,withoutleavinganywater,forthemselvesandtheirclasstwotechniciansin-depthprocessofactualdailyproductionintheunderstandingandknowledgeoftheworkofthelawatthesametime,fromthebeginningoftheoperationteamfromthebackgatetothedailyoperationandmanagementtodevelopappropriatemeasures:First,theestablishmentandimprovetheoperationoflargemissionplanandweeklyworkplan.EveryFridayafternoon,accordingtothenetworktransmissiontaskgroup,theelaborationoftheworkplan,arrangepower,acleardivisionofworkproposedprecautions,theriskofpre-controlpoint,andsubmittimelycommunicationwhenvalueslong,circulatedbyvalue,sopeoplepeopleawarebeforehandprepared.Second,theestablishmentoflarge-scaleoperationsbeforespecialinspectionsystemsubstationbythehookvaluebeforetheoperationisresponsiblefor3-5daysanddischargemeasurestoverifytheremainingdefectsandrelatedsubstationcurrentproblems,allkindsofanti-erroroperationofthearrangement,thecolumnadetailedlist;checktherelevantsubstationtypesofsafetyequipment,groundwireandspareparts(emphasislevelsfuses)theconfiguration,;checksubstationACandDClightingfacilities.Third,thelargemonitorortechnicianoperatingatleastonepersontothescene,responsibleforalargestoptransmissionandothercomplexoperationsoftheorganizationandthecoordinationandsupervisionandworktoensurethattheoperationiscorrect.Fourth,theestablishmentoflarge-scaleoverhaulafteroperatingsystemsummary,sumuptheexperienceofeachoperationandfoundproblems,andthisoverhaul,thetestresultsandthelike.Fifth,inimprovingthenumberofrelatedmanagementsystems,basedonthelargesupplygapthisyear,accordingtotheactualsituation,theteampreparedathreetrackrecords,dynamicmonitoring(1,eachteamrunssubstationequipmentdefectsandweaknessesTipSheet;2eachsubstationmaintransformerheavyloadmonitoringandoutlettable;3,thesubstationequipmenttohotspotsandloadtable),byimplementingaseriesofmeasuresthisyeartocomparetheworksmoothlyandtoguaranteeastableteamupsecuritysituation,itwouldbetheirownmasturbationleadtoharvestit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Recallworkoverthepastyear,aslightobtained,whichreceivedthecareandguidanceoftheorganizationcannotdowithout,butalsoinseparablefromtheclasscomradesworktogether,throughthickandthinresults.Iamconvincedthataperson'scapacityislimited,thekeyiswhatkindofattitudetowardstheworktheyareengagedintheirownpositions,doingaloveone,downtoearth,firmlygrasptheirownletter"now,"studyhard,andconstantlyimproveandenrichthemselvesandstartfromtheirowninchargeofthework,fromthemomentregardingthestart,theattitudeofmasters,conscientiouslyimprovetheirownwork,whichishehasbeenthepursuitofdesir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