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敬业奉献演讲稿范文"/>
      <w:r>
        <w:rPr/>
        <w:t>歌颂敬业奉献演讲稿范文</w:t>
      </w:r>
      <w:bookmarkEnd w:id="0"/>
    </w:p>
    <w:p>
      <w:pPr>
        <w:pStyle w:val="Normal"/>
        <w:rPr/>
      </w:pPr>
      <w:r>
        <w:rPr/>
        <w:t>尊敬的各位领导、亲爱的同事们：</w:t>
      </w:r>
    </w:p>
    <w:p>
      <w:pPr>
        <w:pStyle w:val="Normal"/>
        <w:rPr/>
      </w:pPr>
      <w:r>
        <w:rPr/>
        <w:t>大家好</w:t>
      </w:r>
      <w:r>
        <w:rPr/>
        <w:t>!</w:t>
      </w:r>
    </w:p>
    <w:p>
      <w:pPr>
        <w:pStyle w:val="Normal"/>
        <w:rPr/>
      </w:pPr>
      <w:r>
        <w:rPr/>
        <w:t>非常高兴能有机会向大家畅谈美好的理想、演讲人生的价值、展示敬业的风貌，我倍感荣幸。今天我演讲的题目是《让青春在奉献中闪光》。</w:t>
      </w:r>
    </w:p>
    <w:p>
      <w:pPr>
        <w:pStyle w:val="Normal"/>
        <w:rPr/>
      </w:pPr>
      <w:r>
        <w:rPr/>
        <w:t>大家都知道蒲公英的成长历程吧。汲养而生，挣脱温室，乘风而行，扎根沃土，倚养而成。恍如我的毕业、择业、就业，也正如</w:t>
      </w:r>
      <w:r>
        <w:rPr/>
        <w:t>xxxx</w:t>
      </w:r>
      <w:r>
        <w:rPr/>
        <w:t>的应运而生。在这炎热的夏天，蒲公英正张开他的臂膀，用他那饱满的精神拥抱这个世界。从他当年漂洋过海、翻山越岭来到这片土壤时，他没有后悔，更多的是兴奋、是幸福。因为他知道，他着陆了，找到了属于他的土壤，找到了会滋养他一生的沃土。</w:t>
      </w:r>
    </w:p>
    <w:p>
      <w:pPr>
        <w:pStyle w:val="Normal"/>
        <w:rPr/>
      </w:pPr>
      <w:r>
        <w:rPr/>
        <w:t>“</w:t>
      </w:r>
      <w:r>
        <w:rPr/>
        <w:t>苔叶虽佳储素华，不随嫣丽媚万家。”文人墨客笔下的蒲公英总是低调的如此华丽，其实大多数人都还是平凡的，所以我们要比伟人们多花一点时间去挖掘生活中的不平凡。而我们的不平凡，饱含在寓教于乐的团队合作中。营业部的团队活动，初看带着鲜明的</w:t>
      </w:r>
      <w:r>
        <w:rPr/>
        <w:t>xx</w:t>
      </w:r>
      <w:r>
        <w:rPr/>
        <w:t>特色，实则蕴含着深远的战略意义。早在几年前，营业部便勾勒了一纸蓝图，而随着一批新同事的应征上岗，为</w:t>
      </w:r>
      <w:r>
        <w:rPr/>
        <w:t>xx</w:t>
      </w:r>
      <w:r>
        <w:rPr/>
        <w:t>营业部种下了秋收希望的同时，也迎来了怡人的阳春三月。春暖花开日，正值蓝图初现时。</w:t>
      </w:r>
    </w:p>
    <w:p>
      <w:pPr>
        <w:pStyle w:val="Normal"/>
        <w:rPr/>
      </w:pPr>
      <w:r>
        <w:rPr/>
        <w:t>爱岗，是我们的职责</w:t>
      </w:r>
      <w:r>
        <w:rPr/>
        <w:t>;</w:t>
      </w:r>
      <w:r>
        <w:rPr/>
        <w:t>敬业，是我们的本分</w:t>
      </w:r>
      <w:r>
        <w:rPr/>
        <w:t>;</w:t>
      </w:r>
      <w:r>
        <w:rPr/>
        <w:t>青春，是我们的资本</w:t>
      </w:r>
      <w:r>
        <w:rPr/>
        <w:t>;</w:t>
      </w:r>
      <w:r>
        <w:rPr/>
        <w:t>奉献，是我们崇高的追求。在平凡中奉献，爱岗敬业是各行各业中最为普遍的奉献精神，它看似平凡，实则伟大。在</w:t>
      </w:r>
      <w:r>
        <w:rPr/>
        <w:t>xx</w:t>
      </w:r>
      <w:r>
        <w:rPr/>
        <w:t>营业部这个大家庭里，有无数优秀的员工在平凡的岗位上兢兢业业地工作，没有鲜花，没有掌声，日复一日地重复着自己，却把饱满的热情和优质的服务带给顾客……恰恰是他们无声而坚韧的行动，教给我什么是“敬业”，什么是“奉献”。</w:t>
      </w:r>
    </w:p>
    <w:p>
      <w:pPr>
        <w:pStyle w:val="Normal"/>
        <w:rPr/>
      </w:pPr>
      <w:r>
        <w:rPr/>
        <w:t>“</w:t>
      </w:r>
      <w:r>
        <w:rPr/>
        <w:t>为客户服务就是我最大的快乐。”这是</w:t>
      </w:r>
      <w:r>
        <w:rPr/>
        <w:t>xx</w:t>
      </w:r>
      <w:r>
        <w:rPr/>
        <w:t>营业部全体员工的共同心声，它诠释了平凡中孕育着的伟大精神，昭示了个人价值所承载的崇高社会责任。每天只要从很远的走廊里，就能听到一种清脆而又有节奏“砰砰砰”的声音，那是营业员们正在认真工作，加盖章戳的声音，就是这种声音变成了美妙的音符，奏出了</w:t>
      </w:r>
      <w:r>
        <w:rPr/>
        <w:t>xx</w:t>
      </w:r>
      <w:r>
        <w:rPr/>
        <w:t>营业部新时代新景象的乐章。</w:t>
      </w:r>
      <w:r>
        <w:rPr/>
        <w:t>xx</w:t>
      </w:r>
      <w:r>
        <w:rPr/>
        <w:t>营业部在稳健发展，但营业员们的手指上磨出了厚厚的老茧，这就是他们爱岗敬业的见证。</w:t>
      </w:r>
    </w:p>
    <w:p>
      <w:pPr>
        <w:pStyle w:val="Normal"/>
        <w:rPr/>
      </w:pPr>
      <w:r>
        <w:rPr/>
        <w:t>每当周未，别人休息的时候他们工作着</w:t>
      </w:r>
      <w:r>
        <w:rPr/>
        <w:t>;</w:t>
      </w:r>
      <w:r>
        <w:rPr/>
        <w:t>每当春节，别人一家人团聚的时候，而他们仍然工作着。运营团队在新系统上线的那几天，营业部全体同仁连续加班，任劳任怨，忘我工作，使新系统得以按时运营</w:t>
      </w:r>
      <w:r>
        <w:rPr/>
        <w:t>;</w:t>
      </w:r>
      <w:r>
        <w:rPr/>
        <w:t>营销团队面对风云多变的市场，不断创新，开拓思路，积极投入到开发营销客户的大市场中，以优良的业绩展示了他们的敬业风貌。正是基于这种爱岗敬业、无私奉献的精神，</w:t>
      </w:r>
      <w:r>
        <w:rPr/>
        <w:t>xx</w:t>
      </w:r>
      <w:r>
        <w:rPr/>
        <w:t>营业部的发展才无往而不胜。这寓伟大于平凡，融热情于持久，从细微见精神，汇点滴为成就的事迹，使他们在平凡的营业柜台前，谱写的一曲服务大众、敬业爱岗、奉献社会的赞歌。</w:t>
      </w:r>
    </w:p>
    <w:p>
      <w:pPr>
        <w:pStyle w:val="Normal"/>
        <w:rPr/>
      </w:pPr>
      <w:r>
        <w:rPr/>
        <w:t>白云奉献给蓝天，才会那样地飘逸</w:t>
      </w:r>
      <w:r>
        <w:rPr/>
        <w:t>;</w:t>
      </w:r>
      <w:r>
        <w:rPr/>
        <w:t>江河奉献给大地，才会那样地激荡</w:t>
      </w:r>
      <w:r>
        <w:rPr/>
        <w:t>;</w:t>
      </w:r>
      <w:r>
        <w:rPr/>
        <w:t>青春奉献给事业，才会那样的美丽。或许平凡的岗位无法使他们名垂青史，流芳百世，但他们同样在成功中收获喜悦，在付出中厚积薄发。当</w:t>
      </w:r>
      <w:r>
        <w:rPr/>
        <w:t>xx</w:t>
      </w:r>
      <w:r>
        <w:rPr/>
        <w:t>营业部事业踏着时代主旋律腾飞的时候，他们完全有理由自豪地说：“这是我们的事业，这里，是我们迎接挑战、笑对竞争的战场”。</w:t>
      </w:r>
    </w:p>
    <w:p>
      <w:pPr>
        <w:pStyle w:val="Normal"/>
        <w:rPr/>
      </w:pPr>
      <w:r>
        <w:rPr/>
        <w:t>一桩桩、一件件，所有的语言都是苍白的，千言万语只能浓缩成两个字：敬业。这是我们全体证券人的共同追求</w:t>
      </w:r>
      <w:r>
        <w:rPr/>
        <w:t>!</w:t>
      </w:r>
      <w:r>
        <w:rPr/>
        <w:t>小树追求阳光，风帆追求大海，我们追求理想的实现——</w:t>
      </w:r>
      <w:r>
        <w:rPr/>
        <w:t>xx</w:t>
      </w:r>
      <w:r>
        <w:rPr/>
        <w:t>营业部永远红红火火</w:t>
      </w:r>
      <w:r>
        <w:rPr/>
        <w:t>!</w:t>
      </w:r>
    </w:p>
    <w:p>
      <w:pPr>
        <w:pStyle w:val="Normal"/>
        <w:rPr/>
      </w:pPr>
      <w:r>
        <w:rPr/>
        <w:t>因为证券工作，我们相识相知</w:t>
      </w:r>
      <w:r>
        <w:rPr/>
        <w:t>;</w:t>
      </w:r>
      <w:r>
        <w:rPr/>
        <w:t>因为证券工作，我们结伴同行</w:t>
      </w:r>
      <w:r>
        <w:rPr/>
        <w:t>;</w:t>
      </w:r>
      <w:r>
        <w:rPr/>
        <w:t>因为证券工作，我们肝胆相照</w:t>
      </w:r>
      <w:r>
        <w:rPr/>
        <w:t>;</w:t>
      </w:r>
      <w:r>
        <w:rPr/>
        <w:t>因为证券工作，我们荣辱与共。我相信每一位员工不仅能用勤劳的双手和智慧描绘出员工发展的多彩画卷，也一定能用勤劳的双手和智慧奏响和谐的乐章。</w:t>
      </w:r>
    </w:p>
    <w:p>
      <w:pPr>
        <w:pStyle w:val="Normal"/>
        <w:rPr/>
      </w:pPr>
      <w:r>
        <w:rPr/>
        <w:t>奉献，不能停留在口头上，我们是在营业部这个大家庭成长起来的，营业部的发展离不开我们这些青年人。当前，营业部正处于一个承前启后，继往开来的转折点，，我们要做的还有很多很多。纵使艰难险阻，也要努力前行：追求卓越，真诚回报，释放青春能量，点燃青春梦想。或许我们成不了伟人，纵使我们平淡一生，但这都不要紧，群星闪烁时我们同样灿烂，这样的平凡其实是一种伟大。因为只有我们自己清楚，平凡的岗位需要我们付出，火热的生活需要我们的付出，构建整个和谐社会需要我们大家一起付出。而这些付出无疑就是一种奉献，奉献不分大小，没有先后。我们的青春是有限的，有限的青春因为我们的奉献变得充青春励志剧实、久远。亲爱的同事们，热爱自己的工作吧，珍惜自己的岗位吧，以勤奋、忠诚、敬业、奉献的心态去努力工作吧</w:t>
      </w:r>
      <w:r>
        <w:rPr/>
        <w:t>!</w:t>
      </w:r>
      <w:r>
        <w:rPr/>
        <w:t>假如你能做到干一行钻一行，要干就全身心的投入，你会发现，青春的价值光环就在这辛劳的汗水中熠熠闪光</w:t>
      </w:r>
      <w:r>
        <w:rPr/>
        <w:t>!</w:t>
      </w:r>
    </w:p>
    <w:p>
      <w:pPr>
        <w:pStyle w:val="Normal"/>
        <w:rPr/>
      </w:pPr>
      <w:r>
        <w:rPr/>
        <w:t>绚丽之极归于平淡，真正的伟大来自于平凡。浮华落尽，我拥有了永恒的热情。我已经融进了这个平凡，平凡中洋溢着我们的青春和力量</w:t>
      </w:r>
      <w:r>
        <w:rPr/>
        <w:t>;</w:t>
      </w:r>
      <w:r>
        <w:rPr/>
        <w:t>普通中充盈着我们的才华和智慧。从我做起，我们每一个人都如此想，学习努力之中，我们打造了一个充满生机活力的集体单位的荣誉。</w:t>
      </w:r>
    </w:p>
    <w:p>
      <w:pPr>
        <w:pStyle w:val="Normal"/>
        <w:widowControl/>
        <w:bidi w:val="0"/>
        <w:spacing w:before="180" w:after="180"/>
        <w:jc w:val="left"/>
        <w:rPr/>
      </w:pPr>
      <w:r>
        <w:rPr/>
        <w:t>经过烈日的熏陶，暴雨的洗礼，顽强的蒲公英毅然走过了春夏秋冬，他深扎在此心仪的土地上，与花儿的芬芳为伴，同芳草的努力共勉，用他的决心与信心茁壮成长，最终对这片养育他的土壤回报以素华。试问：土地，在我生根发芽的瞬间，你是否感觉到了做母亲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