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先进事迹范文"/>
      <w:r>
        <w:rPr/>
        <w:t>党员的先进事迹范文</w:t>
      </w:r>
      <w:bookmarkEnd w:id="0"/>
    </w:p>
    <w:p>
      <w:pPr>
        <w:pStyle w:val="Normal"/>
        <w:rPr/>
      </w:pPr>
      <w:r>
        <w:rPr/>
        <w:t>有一个人，她的地位并不十分显赫，但她却在平凡的岗位上，殚精竭虑，胼手胝足，以一个共产党员的博大胸怀和高尚情操时时处处为鲜艳的党旗增光添彩。</w:t>
      </w:r>
    </w:p>
    <w:p>
      <w:pPr>
        <w:pStyle w:val="Normal"/>
        <w:rPr/>
      </w:pPr>
      <w:r>
        <w:rPr/>
        <w:t>有一个人，她爱岗敬业，无私奉献，刻苦钻研，开拓创新，在平凡的岗位上创造了不平凡的业绩。</w:t>
      </w:r>
    </w:p>
    <w:p>
      <w:pPr>
        <w:pStyle w:val="Normal"/>
        <w:rPr/>
      </w:pPr>
      <w:r>
        <w:rPr/>
        <w:t>在这里我将讲述这个人的故事。她的名字叫李玉兰。她年参加工作，年调入</w:t>
      </w:r>
      <w:r>
        <w:rPr/>
        <w:t>XX</w:t>
      </w:r>
      <w:r>
        <w:rPr/>
        <w:t>人民银行，先后任</w:t>
      </w:r>
      <w:r>
        <w:rPr/>
        <w:t>XX</w:t>
      </w:r>
      <w:r>
        <w:rPr/>
        <w:t>中支行行政科科长，党组副书记、副行长，副处级监管员等职。无论岗位如何变化，</w:t>
      </w:r>
      <w:r>
        <w:rPr/>
        <w:t>X_</w:t>
      </w:r>
      <w:r>
        <w:rPr/>
        <w:t>一如既往地勤勤恳恳，恪尽职守，清正廉洁，乐于奉献。曾多次被评为“自治州城镇妇女巾帼建功活动标兵”、“优秀党务工作者”、“先进工作者”等荣誉，她以自己优秀的品质和模范行为履行了一个共产党员神圣的职责。</w:t>
      </w:r>
    </w:p>
    <w:p>
      <w:pPr>
        <w:pStyle w:val="Normal"/>
        <w:rPr/>
      </w:pPr>
      <w:r>
        <w:rPr/>
        <w:t>恪尽职守</w:t>
      </w:r>
    </w:p>
    <w:p>
      <w:pPr>
        <w:pStyle w:val="Normal"/>
        <w:rPr/>
      </w:pPr>
      <w:r>
        <w:rPr/>
        <w:t>“</w:t>
      </w:r>
      <w:r>
        <w:rPr/>
        <w:t>衣带渐宽终不悔，为伊消得人憔悴”。斗转星移已为人妻、为人母的</w:t>
      </w:r>
      <w:r>
        <w:rPr/>
        <w:t>XX</w:t>
      </w:r>
      <w:r>
        <w:rPr/>
        <w:t>，痴情不改、风雨历程</w:t>
      </w:r>
      <w:r>
        <w:rPr/>
        <w:t>3xxxx</w:t>
      </w:r>
      <w:r>
        <w:rPr/>
        <w:t>载，拼过、干过、闯过。进入人民银行以来，她先后从事过会计、国库、监管、信贷等工作，任科长、副行长等职，在平凡的工作岗位上，她就像一颗小小的螺丝钉，拧在哪里，就“钉”在哪儿，勤勤恳恳、兢兢业业。</w:t>
      </w:r>
    </w:p>
    <w:p>
      <w:pPr>
        <w:pStyle w:val="Normal"/>
        <w:rPr/>
      </w:pPr>
      <w:r>
        <w:rPr/>
        <w:t>20XX</w:t>
      </w:r>
      <w:r>
        <w:rPr/>
        <w:t>年“三讲”教育期间，她到比较偏远、</w:t>
      </w:r>
      <w:r>
        <w:rPr/>
        <w:t>60xxxx</w:t>
      </w:r>
      <w:r>
        <w:rPr/>
        <w:t>公里外的</w:t>
      </w:r>
      <w:r>
        <w:rPr/>
        <w:t>XX</w:t>
      </w:r>
      <w:r>
        <w:rPr/>
        <w:t>县支行检查指导工作。当时正值高原隆冬，她那曾经严重受伤的腿在寒冷的房间疼痛的更加厉害了。为了不影响其它同志的休息，她摸黑下床用热水在腿上擦敷。这一切被随同出差的同志看到了，要给县人行领导打电话派车送医院，而她却说“县人行同志们忙，他们已经尽力了，就不要再麻烦他们。”就这样，一夜没合眼的李玉兰在第二天又投入到工作中了。她的这条腿，已经一瘸一拐走了好几年，但从来没有耽误过工作。</w:t>
      </w:r>
    </w:p>
    <w:p>
      <w:pPr>
        <w:pStyle w:val="Normal"/>
        <w:rPr/>
      </w:pPr>
      <w:r>
        <w:rPr/>
        <w:t>20XX</w:t>
      </w:r>
      <w:r>
        <w:rPr/>
        <w:t>年在迎接自治州成立</w:t>
      </w:r>
      <w:r>
        <w:rPr/>
        <w:t>40</w:t>
      </w:r>
      <w:r>
        <w:rPr/>
        <w:t>年大庆筹备活动中，她作为主要负责人，经常加班加点，组织文艺节目的排练，在一次排练过程中她的小腿被摔成粉碎性骨折，住在医院输吊液时，她还牵挂着文艺节目排练的事。长期超负荷的工作，再加上长年奔波，李玉兰患上了严重的胃病，常见她一杯水、一把药挺过无数的日日夜夜。在她的不懈努力下，中行被评为“巾帼文明单位”“两个文明单位”等等荣誉称号。</w:t>
      </w:r>
    </w:p>
    <w:p>
      <w:pPr>
        <w:pStyle w:val="Normal"/>
        <w:rPr/>
      </w:pPr>
      <w:r>
        <w:rPr/>
        <w:t>不断进取</w:t>
      </w:r>
    </w:p>
    <w:p>
      <w:pPr>
        <w:pStyle w:val="Normal"/>
        <w:rPr/>
      </w:pPr>
      <w:r>
        <w:rPr/>
        <w:t>学习使人进步的源泉，读书是通向知识海洋的金桥。在充满竞争的改革大潮中，她知道，在干好本职工作的同时，必须不停地充实自己，更新知识。她抓紧时间读书学习，作为女人，结婚、怀孕、生子，在学习上必须付出比他人更多的艰辛。当别人在休闲娱乐时，她却在孜孜不倦的读书学习，别人一家三口在双休日其乐融融逛大街时，她却在书桌前冥思苦想。几年来先后撰写</w:t>
      </w:r>
      <w:r>
        <w:rPr/>
        <w:t>1xxxx</w:t>
      </w:r>
      <w:r>
        <w:rPr/>
        <w:t>篇研讨论文在《新疆金融》、《西安金融》等刊物上发表，其中对克州与吉尔吉斯斯坦边境贸易情况的调查获新疆学会优秀论文奖。作为自治州政协委员，能积极协调政府与金融部门之间的关系，促进地方经济与金融业的共同发展。特别是在金融电子化迅速发展的今天，为全面提高计算机在金融监管中的运用，她加强计算机基础知识学习，反复实践操作练习，虚心向其他人员请教学习，做到了熟练掌握计算机使用技巧，提高了计算机金融监管效率。她对工作学习拼搏向上、执著追求的精神深深感染了我们，在她的带领下，全行上下形成了“比、学、赶、帮、超”的良好氛围。</w:t>
      </w:r>
    </w:p>
    <w:p>
      <w:pPr>
        <w:pStyle w:val="Normal"/>
        <w:rPr/>
      </w:pPr>
      <w:r>
        <w:rPr/>
        <w:t>清正廉洁</w:t>
      </w:r>
    </w:p>
    <w:p>
      <w:pPr>
        <w:pStyle w:val="Normal"/>
        <w:rPr/>
      </w:pPr>
      <w:r>
        <w:rPr/>
        <w:t>XX</w:t>
      </w:r>
      <w:r>
        <w:rPr/>
        <w:t>办起事来，钉是钉，铆是铆，决不以情代法。在上任伊始，她就给自己约法三章，不吃办事者的饭，不喝讲情者的酒，不照顾任何人的情面，她坚持以公正、廉洁、自律的标准严格要求自己。尤其在</w:t>
      </w:r>
      <w:r>
        <w:rPr/>
        <w:t>20XX</w:t>
      </w:r>
      <w:r>
        <w:rPr/>
        <w:t>年初，银行内部开展“双聘”工作，她作为“双聘”领导小组办公室主要成员。认真按照公开、公平、公正的原则，对所有干部一事同仁，而没有因为哪一个和她关系好给予照顾。在她的积极努力下，一大批年轻的干部走上了中层领导岗位，为银行领导阶层增添了新的活力。</w:t>
      </w:r>
    </w:p>
    <w:p>
      <w:pPr>
        <w:pStyle w:val="Normal"/>
        <w:rPr/>
      </w:pPr>
      <w:r>
        <w:rPr/>
        <w:t>作为一名央行的监管干部，她始终维护中央银行廉洁、高效的监管声誉。众所周知，市场准入与退出机制是中央银行对金融机构实施监管的有效手段，这也是她日常监管工作内容之一。在许多人眼中，这是一个“有权”的差使，但她从未以工作为筹码，谋取个人私利，也从未以职责为商品，去做某种交易。在李玉兰身上，有违原则的事绝对不会亮绿灯，因为她崇尚的是“心底无私天地宽”，无私才能无畏，廉洁才有权威。</w:t>
      </w:r>
    </w:p>
    <w:p>
      <w:pPr>
        <w:pStyle w:val="Normal"/>
        <w:rPr/>
      </w:pPr>
      <w:r>
        <w:rPr/>
        <w:t>没有惊天动地的伟业，也没有轰轰烈烈的事迹，只有默默中的无私奉献，平凡中的兢兢业业，一如那经历雪霜仍傲然吐香的梅花，是我的榜样，催我奋进，这就是我身边的共产党员</w:t>
      </w:r>
      <w:r>
        <w:rPr/>
        <w:t>X</w:t>
      </w:r>
    </w:p>
    <w:p>
      <w:pPr>
        <w:pStyle w:val="Normal"/>
        <w:widowControl/>
        <w:bidi w:val="0"/>
        <w:spacing w:before="180" w:after="180"/>
        <w:jc w:val="left"/>
        <w:rPr/>
      </w:pP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