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三高积极学习"/>
      <w:r>
        <w:rPr/>
        <w:t>党员三高积极学习</w:t>
      </w:r>
      <w:bookmarkEnd w:id="0"/>
    </w:p>
    <w:p>
      <w:pPr>
        <w:pStyle w:val="Normal"/>
        <w:rPr/>
      </w:pPr>
      <w:r>
        <w:rPr/>
        <w:t>目前，第二批教育实践活动已在各地陆续启动。如何通过扎实深入地教育实践活动，好好地“照镜子、正衣冠、洗洗澡、治治病”，实现党员干部作风水平和工作能力的大提高，笔者认为，广大党员干部尤其是领导干部应做到“三高”。</w:t>
      </w:r>
    </w:p>
    <w:p>
      <w:pPr>
        <w:pStyle w:val="Normal"/>
        <w:rPr/>
      </w:pPr>
      <w:r>
        <w:rPr/>
        <w:t>首先是眼界要高。第二批教育实践活动重心下沉，更加贴近基层，参与单位范围更广、数量更大，所面临的困难和问题也更加尖锐和复杂。党员干部尤其是领导干部，如果对于活动开展的重大意义和现实情况认识不深，就会盲目被动、消极观望。所以，党员干部既要通过学习中央及省委、市委重要会议及文件精神，充分认识开展好第二批教育实践活动的重大意义</w:t>
      </w:r>
      <w:r>
        <w:rPr/>
        <w:t>;</w:t>
      </w:r>
      <w:r>
        <w:rPr/>
        <w:t>又要通过实际调研、民意调查、入户走访等多种形式，摸清找全活动开展中的重点和难点问题，做到思想上高度重视，认识上不偏不漏。</w:t>
      </w:r>
    </w:p>
    <w:p>
      <w:pPr>
        <w:pStyle w:val="Normal"/>
        <w:rPr/>
      </w:pPr>
      <w:r>
        <w:rPr/>
        <w:t>其次是要求要高。从整体上看，第二批活动是第一批活动的延伸和深化。党员干部尤其是领导干部既要严格按照中央要求，深刻把握第二批教育实践活动的总体要求，确保自己在活动中坚持高标准、严要求，防止降格以求、消极应付</w:t>
      </w:r>
      <w:r>
        <w:rPr/>
        <w:t>;</w:t>
      </w:r>
      <w:r>
        <w:rPr/>
        <w:t>又要在活动开展中结合自身实际和具体工作，进一步在重点环节和重点任务上提高要求、下实功夫，确保自己在活动中不掉队、入前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是目标要高。开展教育实践活动，不是为了凑热闹、出声响，更不能走过场。活动目标定得低，干部开展活动就容易动力不足，其结果往往是活动热热闹闹、效果平平淡淡，甚至是雨过地皮湿。因此，要把活动目标定高。既要按照中央《指导意见》提出的要求，通过活动开展力求作风水平进一步转变、党群干群关系进一步密切、为民务实清廉形象进一步树立，又要在吃透精神、走稳步子的基础上，敢为人先、先行一步，以便更好地立足本职、服务群众，确保让群众在活动中最大程度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