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医院实习心得体会参考"/>
      <w:r>
        <w:rPr/>
        <w:t>护士医院实习心得体会参考</w:t>
      </w:r>
      <w:bookmarkEnd w:id="0"/>
    </w:p>
    <w:p>
      <w:pPr>
        <w:pStyle w:val="Normal"/>
        <w:rPr/>
      </w:pPr>
      <w:r>
        <w:rPr/>
        <w:t>时间过的真快啊</w:t>
      </w:r>
      <w:r>
        <w:rPr/>
        <w:t>!</w:t>
      </w:r>
      <w:r>
        <w:rPr/>
        <w:t>转眼我即将结束儿科的实习，心里有很多的不舍。记得初来儿科的时候，护士长热情的接待了我们，带领我们熟悉环境，介绍儿科疾病的预防。</w:t>
      </w:r>
    </w:p>
    <w:p>
      <w:pPr>
        <w:pStyle w:val="Normal"/>
        <w:rPr/>
      </w:pPr>
      <w:r>
        <w:rPr/>
        <w:t>儿科是我第一个科室，患儿因感冒引起的咳嗽有痰液咳不出，发热所引起的肺炎比较多见，所以要定时给患儿量体温，告知家长多给她喝水，拍背。</w:t>
      </w:r>
    </w:p>
    <w:p>
      <w:pPr>
        <w:pStyle w:val="Normal"/>
        <w:rPr/>
      </w:pPr>
      <w:r>
        <w:rPr/>
        <w:t>第一次跟带教老师老师进病房给孩子们输液，因为是第一次看着可爱的孩子们有点紧张，我就对孩子们微笑着说不要怕，不疼不疼，可是孩子哭着喊着说我要回家，打针就有点困难了，这时候必须叫家长帮忙抓住小孩的手，这样更好的扎针，也避免弄疼小孩。所以我就对孩子说不要哭，要乖，等会就好了。</w:t>
      </w:r>
    </w:p>
    <w:p>
      <w:pPr>
        <w:pStyle w:val="Normal"/>
        <w:rPr/>
      </w:pPr>
      <w:r>
        <w:rPr/>
        <w:t>记得有个</w:t>
      </w:r>
      <w:r>
        <w:rPr/>
        <w:t>56</w:t>
      </w:r>
      <w:r>
        <w:rPr/>
        <w:t>床的小女孩是她奶奶带着她，带教老师叫我给她输液，我对着小女孩微笑，心里头有点紧张好像被小女孩看出了，她问奶奶，奶奶这位姐姐是新来的吗</w:t>
      </w:r>
      <w:r>
        <w:rPr/>
        <w:t>?</w:t>
      </w:r>
      <w:r>
        <w:rPr/>
        <w:t>我不怕疼的，我给小女孩输液的过程中她没有哭特别的勇敢，我夸她特别乖。从那以后小女孩看见我都会说姐姐你来了啊，冲着我笑。</w:t>
      </w:r>
    </w:p>
    <w:p>
      <w:pPr>
        <w:pStyle w:val="Normal"/>
        <w:rPr/>
      </w:pPr>
      <w:r>
        <w:rPr/>
        <w:t>那种笑很温暖，给了我种力量，让我充满信心，在以后的操作中要更加努力的去学，二周以后我已经适应了医嘱的工作，带教老师亦将许多相关知识传授给我，冲管，雾化吸入，换药水，拔针，学会了有效的与病人沟通，在这里，我要深深的感谢带教老师，以及所有曾给过我指教和帮助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孩子们一天天的康复，身体一天天的在成长。心里很是高兴，给我传递了孩子们的快乐。我相信当我们付出了收获是喜悦的，我们都应该感谢在校老师灌溉了我们这些重要的医学知识，看见患儿的笑容是自己最大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