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顶岗实习报告"/>
      <w:r>
        <w:rPr/>
        <w:t>食品专业顶岗实习报告</w:t>
      </w:r>
      <w:bookmarkEnd w:id="0"/>
    </w:p>
    <w:p>
      <w:pPr>
        <w:pStyle w:val="Normal"/>
        <w:rPr/>
      </w:pPr>
      <w:r>
        <w:rPr/>
        <w:t>一、实习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通过实习，接触社会、接触企业、接触市场，了解社会、了解企业、了解市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实习，收集某一个或某几个方面的市场营销相关数据资料，为毕业论文选题的实践性和针对性提供依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养勤奋认真、敬业负责的工作态度，理论联系实际、开拓创新的工作作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亲身体验企业对营销人才的能力素质要求，提高社会适应能力和树立正确的择业观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锻炼和培养开拓能力、抗挫折能力和社会交往能力，丰富学生的实践工作经验，推动就业工作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11-2012</w:t>
      </w:r>
      <w:r>
        <w:rPr/>
        <w:t>学年第</w:t>
      </w:r>
      <w:r>
        <w:rPr/>
        <w:t>2</w:t>
      </w:r>
      <w:r>
        <w:rPr/>
        <w:t>学期第</w:t>
      </w:r>
      <w:r>
        <w:rPr/>
        <w:t>13</w:t>
      </w:r>
      <w:r>
        <w:rPr/>
        <w:t>周到</w:t>
      </w:r>
      <w:r>
        <w:rPr/>
        <w:t>18</w:t>
      </w:r>
      <w:r>
        <w:rPr/>
        <w:t>周，共</w:t>
      </w:r>
      <w:r>
        <w:rPr/>
        <w:t>6</w:t>
      </w:r>
      <w:r>
        <w:rPr/>
        <w:t>周。</w:t>
      </w:r>
      <w:r>
        <w:rPr/>
        <w:t>(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～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大溪沟星都大厦康师傅控股顶园食品有限公司</w:t>
      </w:r>
      <w:r>
        <w:rPr/>
        <w:t>(10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四、实习单位</w:t>
      </w:r>
    </w:p>
    <w:p>
      <w:pPr>
        <w:pStyle w:val="Normal"/>
        <w:rPr/>
      </w:pPr>
      <w:r>
        <w:rPr/>
        <w:t>顶园食品有限公司直营部</w:t>
      </w:r>
    </w:p>
    <w:p>
      <w:pPr>
        <w:pStyle w:val="Normal"/>
        <w:rPr/>
      </w:pPr>
      <w:r>
        <w:rPr/>
        <w:t>五、实习工作的过程、主要工作内容及体会</w:t>
      </w:r>
    </w:p>
    <w:p>
      <w:pPr>
        <w:pStyle w:val="Normal"/>
        <w:rPr/>
      </w:pPr>
      <w:r>
        <w:rPr/>
        <w:t>实习应该是每个大学生迈向社会的第一步。从理论向实践相结合的阶梯。这次实习是我第一次正式的实习，第一份正式的工作，所以第一天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我非常早滴就向康师傅控股的顶园食品有限公司出发了。带着憧憬，坐上了轻轨，一开始以为公司在牛角沱，我们到牛角沱，发现没有找到，此时，庞老师正好打电话过来，告诉我们在大溪沟。最终到达了实习单位：康师傅顶园食品有限公司。</w:t>
      </w:r>
    </w:p>
    <w:p>
      <w:pPr>
        <w:pStyle w:val="Normal"/>
        <w:rPr/>
      </w:pPr>
      <w:r>
        <w:rPr/>
        <w:t>刚进公司办公室时，感觉人也不多，并不是像电视上面的一样那么多，那么整齐。公司布局分成了</w:t>
      </w:r>
      <w:r>
        <w:rPr/>
        <w:t>3</w:t>
      </w:r>
      <w:r>
        <w:rPr/>
        <w:t>个部分，每部分大概有十几个人。带着一丝的胆怯和兴奋和李所长介绍了一下我们。李所长叫来了直营的主管陈姐，让我跟着她学习。然后我就跟着她来到了</w:t>
      </w:r>
      <w:r>
        <w:rPr/>
        <w:t>3</w:t>
      </w:r>
      <w:r>
        <w:rPr/>
        <w:t>个部分中的一部分</w:t>
      </w:r>
      <w:r>
        <w:rPr/>
        <w:t>(</w:t>
      </w:r>
      <w:r>
        <w:rPr/>
        <w:t>直营部</w:t>
      </w:r>
      <w:r>
        <w:rPr/>
        <w:t>)</w:t>
      </w:r>
      <w:r>
        <w:rPr/>
        <w:t>，向陈姐说了一下我是重庆理工大学的实习生，她拿着公司的订货单让我坐到她身边，当时我就没那么紧张了。按类别陈姐给我介绍了公司的主要产品种类及产品的规格，产品主要分为</w:t>
      </w:r>
      <w:r>
        <w:rPr/>
        <w:t>3+2</w:t>
      </w:r>
      <w:r>
        <w:rPr/>
        <w:t>、酥松、蛋卷、夹心球、妙芙蛋糕等系列。每个系列又有好多规格的产品，又分为不同的重量、不同的口味，形成差异化，满足不同的消费者。大致熟悉了一下公司的主要工作流程。主要是理货员上货、理货、统计缺货。然后公司订货，我们在办公室就是统计一下，各个超市的订货，统计规格、数量。大致熟悉了流程之后，陈姐也没给我安排更多的工作，我就看了一下大家都在干吗，基本上都在处理各种单据。有企划部门，专门搞策划，搞促销。另一个部门是经销部，对象是经销商，各个其他的中小型超市，比如我们学校的撷智超市就是他的直接对象。</w:t>
      </w:r>
    </w:p>
    <w:p>
      <w:pPr>
        <w:pStyle w:val="Normal"/>
        <w:rPr/>
      </w:pPr>
      <w:r>
        <w:rPr/>
        <w:t>今天的所见所闻使我对销售的理解更深了。公司直接面对终端客户，比如直接为超市提供上货、理货、整货。替代率超市的员工的一些智能，为超市和顾客提供了更好的服务。方便了超市和顾客，大超市先发货然后付款。企划部门帮助超市做活动，促进超市内产品的销售。增加销售额，给超市带更多的利润。从终端促进销售，而不是仅仅把货物从公司向超市的库存转移，促进消费者消费。使我跟好的理解了快消品的销售理念，和销售方法，更了解了什么叫真正的销售。</w:t>
      </w:r>
    </w:p>
    <w:p>
      <w:pPr>
        <w:pStyle w:val="Normal"/>
        <w:rPr/>
      </w:pPr>
      <w:r>
        <w:rPr/>
        <w:t>第二天</w:t>
      </w:r>
      <w:r>
        <w:rPr/>
        <w:t>6</w:t>
      </w:r>
      <w:r>
        <w:rPr/>
        <w:t>点多就起床了，到那儿的时候办公室的门都没开。今天蔡姐让开始让我尝试着处理订货单，统计沃尔玛订货的规格和数量，然后把数据填在公司的订货单上面，以便发货。下午就是把这也订货单统计在一个一表通的程序上面，自动生成各个超市订货的规格、数量、单据、总金额等数据。</w:t>
      </w:r>
    </w:p>
    <w:p>
      <w:pPr>
        <w:pStyle w:val="Normal"/>
        <w:rPr/>
      </w:pPr>
      <w:r>
        <w:rPr/>
        <w:t>今天我学到了跟多。经销那边和我们这边稍微不同的是，经销商先付款后发货，而我们直营这边先发货，后付款，所以我们这边要后面追款。在处理单子的过程中，我发现各个部门都是相互联系的，并不是单独的。比如说我们这边订货的多少，和企划部门的活动有紧密的联系。企划部门做活动效果明显的时候，我们直营这边的订货量就越大，成正相关。而企划部梦做活动也离不开直营部门，直营部门的理货员负责实施促销，理货员的执行力度直接影响活动的效果。而且活动的执行及策划都离不开财务部门的支持。每个部门内部的团队，各有各的职责和分工，相互合作，相互协调，把部门内的工作做完。各个部门积极的沟通和合作，有条不紊的进行，增加销售额，增加公司利润。</w:t>
      </w:r>
    </w:p>
    <w:p>
      <w:pPr>
        <w:pStyle w:val="Normal"/>
        <w:rPr/>
      </w:pPr>
      <w:r>
        <w:rPr/>
        <w:t>第三天和前两天一样，所在开了个早会，所有人员站起来喊公司经营理念，团队精神。报告今天的考勤、工作安排。然后各个部门开始紧张而又有条不紊的工作。所长今天让我准备下有关</w:t>
      </w:r>
      <w:r>
        <w:rPr/>
        <w:t>office</w:t>
      </w:r>
      <w:r>
        <w:rPr/>
        <w:t>的知识，让我和他们讲解一下大致的批量处理数据的方法，提高他们工作的效率。当时我就好开心觉得终于有用武之地，有发挥的地方了。下午主要是看着蔡姐坐拿个</w:t>
      </w:r>
      <w:r>
        <w:rPr/>
        <w:t>6</w:t>
      </w:r>
      <w:r>
        <w:rPr/>
        <w:t>月份的销售预估，练习了下一表通。还有</w:t>
      </w:r>
      <w:r>
        <w:rPr/>
        <w:t>5</w:t>
      </w:r>
      <w:r>
        <w:rPr/>
        <w:t>月份</w:t>
      </w:r>
      <w:r>
        <w:rPr/>
        <w:t>(</w:t>
      </w:r>
      <w:r>
        <w:rPr/>
        <w:t>上中下旬</w:t>
      </w:r>
      <w:r>
        <w:rPr/>
        <w:t>)</w:t>
      </w:r>
      <w:r>
        <w:rPr/>
        <w:t>的预估及达成情况。</w:t>
      </w:r>
    </w:p>
    <w:p>
      <w:pPr>
        <w:pStyle w:val="Normal"/>
        <w:rPr/>
      </w:pPr>
      <w:r>
        <w:rPr/>
        <w:t>今天我发现书本上学习的知识和现实中的差距并不是很大。一个团队的领导者要善于发挥，引导、控制等功能。必须有专业技能、知识技能、沟通能力，用人之所长。善于发现员工的优势，知人之长。通过引导、安排来发挥他的长处，这样才能提高工作效率。通过培训来挺高员工的综合素质，有敏锐的眼光善于抓住机会，利用机会，发挥团队的优势，合作的力量。使团队的各个员工和谐、合作。形成壹加壹大于贰的力量。给员工明确的任务，明确奖罚制度。做好配额工作，根据员工的能力公平的进行配额。而且要留有余地，尽量有一个可以回旋的余地。我觉得做事情要提前进行计划，留有回旋的余地，这是今天学到的最重要的一点。</w:t>
      </w:r>
    </w:p>
    <w:p>
      <w:pPr>
        <w:pStyle w:val="Normal"/>
        <w:rPr/>
      </w:pPr>
      <w:r>
        <w:rPr/>
        <w:t>在办公室里就这样做了</w:t>
      </w:r>
      <w:r>
        <w:rPr/>
        <w:t>10</w:t>
      </w:r>
      <w:r>
        <w:rPr/>
        <w:t>天左右的单据处理，基本上把这些都能独立完成了。到</w:t>
      </w:r>
      <w:r>
        <w:rPr/>
        <w:t>5</w:t>
      </w:r>
      <w:r>
        <w:rPr/>
        <w:t>月</w:t>
      </w:r>
      <w:r>
        <w:rPr/>
        <w:t>24</w:t>
      </w:r>
      <w:r>
        <w:rPr/>
        <w:t>号的时候，陈姐安排我跟着钟姐去超市学习陈列。在车上钟姐和我聊了会家常及公司里的一些不满。钟姐比较内向，不善于表达，但是主管陈姐比较外向，声音高，嗓门大，说话比较直。钟姐说平时工作挺累的，但还是尽心尽力的完成了，有时候甚至做到晚上才回来。但是还是达不到陈姐的要求，经常被骂。平时还要帮业务代理处理完订货单，排好货之后才能去超市理货。而办公室里的业务代理平时早早简单的处理了单子就下班了。而且工资待遇不一样，自己才</w:t>
      </w:r>
      <w:r>
        <w:rPr/>
        <w:t>1000</w:t>
      </w:r>
      <w:r>
        <w:rPr/>
        <w:t>多点。而业务代理竟然</w:t>
      </w:r>
      <w:r>
        <w:rPr/>
        <w:t>3000</w:t>
      </w:r>
      <w:r>
        <w:rPr/>
        <w:t>多元，平时还要受莫名其妙的气。从心里上不能接受，所以决定辞职。但是当天钟姐还是认真负责的把我带到超市，给我讲一些陈列的基本知识，比如说陈列的原则。公司规定，产品的正面要正对走廊，而且有赠送等标识也必须放在靠近走廊的地方。货物要按系列放在同一列，或者行，以便顾客购买。货物摆放要按先进先出的策略，先进指前面没有卖完的老产品，这次放的产品放在上次没有卖完的产品的后面，顾客购买的时候一般都是先拿前面的，防止老产品的堆压，产生临期品或者过期产品。</w:t>
      </w:r>
    </w:p>
    <w:p>
      <w:pPr>
        <w:pStyle w:val="Normal"/>
        <w:rPr/>
      </w:pPr>
      <w:r>
        <w:rPr/>
        <w:t>这天可以说学到了很多做人做事的道理。理论和实践慢慢的结合了起来。首先现在是信息社会，沟通起着至关重要的作用。做人要有认真的态度，己所不欲勿施于人。认认真真的做好自己的本职工作，出现问题时，从自身找原因，找缺点。与相关的人员主动沟通，请教别人指出自己的缺点。虚心学习，接纳别人的意见。作为一个领导者必须学会如何管理和引导员工，使员工积极主动的做好本职的工作。还必须具备较强的沟通能力，及时发现员工存在的问题，并帮助其解决。要会用奖励和惩罚制度结合来激励员工。做到公平对待每个员工，工作上积极带头，起到模范的作用，通过满足员工的需求来提高员工的工作积极性和工作效率。在工作之中不只是同技术、同设备打交道，更重要的是同人的交往。所以一定要掌握好同事之间的交往原则和社交礼仪。这也是我们平时要注意的。我在这方面得益于在学校学生会的长期的锻炼，使我有一个比较和谐的人际关系，为顺利工作创造了良好的人际氛围。做事方面一定要肯做认真做，不能眼高手低，现在就是感觉自己高估自己，觉得自己什么都能做，什么都会做，理论上都懂，但是真正动手操作的时候，才发现很困难，甚至做不了。有时候有些事情可能单调无聊，机械而重复，但是又必须去做。这就是为什么同样的工作，不同的人做结果却不同。总的来说态度要端正。</w:t>
      </w:r>
    </w:p>
    <w:p>
      <w:pPr>
        <w:pStyle w:val="Normal"/>
        <w:rPr/>
      </w:pPr>
      <w:r>
        <w:rPr/>
        <w:t>就这样单调而重复的做了一个周左右，到</w:t>
      </w:r>
      <w:r>
        <w:rPr/>
        <w:t>6</w:t>
      </w:r>
      <w:r>
        <w:rPr/>
        <w:t>月</w:t>
      </w:r>
      <w:r>
        <w:rPr/>
        <w:t>11</w:t>
      </w:r>
      <w:r>
        <w:rPr/>
        <w:t>日，我们直营组在企划部们的帮助下开始进行买赠活动。由于去年给大超市催货，送了很多货，而且由于比同类产品价格高了很多，导致各个超市里有很多</w:t>
      </w:r>
      <w:r>
        <w:rPr/>
        <w:t>11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份的产品。实际也就是库存的转移，导致产生很多临期品</w:t>
      </w:r>
      <w:r>
        <w:rPr/>
        <w:t>(</w:t>
      </w:r>
      <w:r>
        <w:rPr/>
        <w:t>马上到期</w:t>
      </w:r>
      <w:r>
        <w:rPr/>
        <w:t>)</w:t>
      </w:r>
      <w:r>
        <w:rPr/>
        <w:t>。所以公司决定买</w:t>
      </w:r>
      <w:r>
        <w:rPr/>
        <w:t>3+2</w:t>
      </w:r>
      <w:r>
        <w:rPr/>
        <w:t>饼干实行买</w:t>
      </w:r>
      <w:r>
        <w:rPr/>
        <w:t>3</w:t>
      </w:r>
      <w:r>
        <w:rPr/>
        <w:t>送</w:t>
      </w:r>
      <w:r>
        <w:rPr/>
        <w:t>1</w:t>
      </w:r>
      <w:r>
        <w:rPr/>
        <w:t>，妙芙蛋糕买</w:t>
      </w:r>
      <w:r>
        <w:rPr/>
        <w:t>2</w:t>
      </w:r>
      <w:r>
        <w:rPr/>
        <w:t>送一盒伊利纯牛奶。每天都提着</w:t>
      </w:r>
      <w:r>
        <w:rPr/>
        <w:t>4</w:t>
      </w:r>
      <w:r>
        <w:rPr/>
        <w:t>件饼干或者纯牛奶去超市做赠品活动，到了超市还要通过超市收货部。先把超市的临期品数量种类统计出来，然后在收货部贴赠品贴，把产品条码贴住，以免一些超市做小动作。就这样重复的一直做到实习结束，快结束的时候在超市还见到了因为产品的规格放错位置，导致和标价不一致，从而导致顾客与售货员直接的争执。</w:t>
      </w:r>
    </w:p>
    <w:p>
      <w:pPr>
        <w:pStyle w:val="Normal"/>
        <w:rPr/>
      </w:pPr>
      <w:r>
        <w:rPr/>
        <w:t>近</w:t>
      </w:r>
      <w:r>
        <w:rPr/>
        <w:t>2</w:t>
      </w:r>
      <w:r>
        <w:rPr/>
        <w:t>个周的赠品活动，出入各个超市，见到了各个超市的各种特色，有的空间大，比如沃尔玛、王府井、人人乐</w:t>
      </w:r>
      <w:r>
        <w:rPr/>
        <w:t>;</w:t>
      </w:r>
      <w:r>
        <w:rPr/>
        <w:t>有的空间窄，比如重客隆、永辉。有的货架高，比如沃尔玛、人人乐。有的货架低，如卜蜂莲花。等各有个的特色。对超市和百货的区别，货物的陈列等有更深切的理解。无规矩不成方圆，各个公司有各自的规定，必须建立明确的奖惩制度。同竞争者直接的斗智斗勇，在价格、质量、种类上寻求自己的优势，进行价格战等竞争战略。快销品的促销活动一定要快准狠，一步到位，降价就一次性降。尽快把临期品促销完成。感觉公司送奶获得与我们学的理论知识有很多联系。与顾客的需求相联系，寻求顾客的不同需求，寻找满足这些需求的公司，形成战略联盟。</w:t>
      </w:r>
    </w:p>
    <w:p>
      <w:pPr>
        <w:pStyle w:val="Normal"/>
        <w:rPr/>
      </w:pPr>
      <w:r>
        <w:rPr/>
        <w:t>这一个半月的实习使我学到了很多，学会了很多做人做事的道理，并把学到的理论和实际紧密的结合了起来。最重要的是学习到了如何与人打交道。通过实习，通过接触社会、接触企业、接触市场，了解社会、了解企业、了解市场</w:t>
      </w:r>
      <w:r>
        <w:rPr/>
        <w:t>;</w:t>
      </w:r>
      <w:r>
        <w:rPr/>
        <w:t>通过实习，培养勤奋认真、敬业负责的工作态度，理论联系实际、开拓创新的工作作风</w:t>
      </w:r>
      <w:r>
        <w:rPr/>
        <w:t>;</w:t>
      </w:r>
      <w:r>
        <w:rPr/>
        <w:t>亲身体验企业对营销人才的能力素质要求，提高社会适应能力和树立正确的择业观念</w:t>
      </w:r>
      <w:r>
        <w:rPr/>
        <w:t>;</w:t>
      </w:r>
      <w:r>
        <w:rPr/>
        <w:t>锻炼和培养开拓能力、抗挫折能力和社会交往能力，丰富学生的实践工作经验，推动就业工作。为以后找工作奠定了基础。</w:t>
      </w:r>
    </w:p>
    <w:p>
      <w:pPr>
        <w:pStyle w:val="Heading3"/>
        <w:rPr/>
      </w:pPr>
      <w:bookmarkStart w:id="1" w:name="点击下一页阅读更多关于食品专业顶岗实习报告"/>
      <w:r>
        <w:rPr>
          <w:b/>
        </w:rPr>
        <w:t>点击下一页阅读更多关于“食品专业顶岗实习报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