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合作学习心得感想"/>
      <w:r>
        <w:rPr/>
        <w:t>小组合作学习心得感想</w:t>
      </w:r>
      <w:bookmarkEnd w:id="0"/>
    </w:p>
    <w:p>
      <w:pPr>
        <w:pStyle w:val="Normal"/>
        <w:rPr/>
      </w:pPr>
      <w:r>
        <w:rPr/>
        <w:t>夏老师跟我说让我在这次班主任论坛上发个言，说实在的每个兴趣小组活动的内容和活动的方法都会有所不同，如果要找一找它们的共性，这就比较难。每个老师在指导兴趣小组活动的过程中，都会积累自己的方法，没有什么可比性。所以我谈谈自己在科技兴趣小组训练活动中的一点体会。</w:t>
      </w:r>
    </w:p>
    <w:p>
      <w:pPr>
        <w:pStyle w:val="Normal"/>
        <w:rPr/>
      </w:pPr>
      <w:r>
        <w:rPr/>
        <w:t>1</w:t>
      </w:r>
      <w:r>
        <w:rPr/>
        <w:t>、与同行之间多联系，获取最新的知识和消息。</w:t>
      </w:r>
    </w:p>
    <w:p>
      <w:pPr>
        <w:pStyle w:val="Normal"/>
        <w:rPr/>
      </w:pPr>
      <w:r>
        <w:rPr/>
        <w:t>我们都知道，如果你要真正带好一个兴趣小组，就要花大量的时间和精力。但有时投入跟产出是不能成正比的。除了加强学生训练，自己不断地探索创新外，也不能一味地闭门造车。例如：在这次头脑奥林匹克比赛中，同音乐组一样我也在早在暑假里就开始了准备，只不过我所做的准备是单枪匹马的做的，为了收集材料光商业城就去了十多趟。最为重要的是，一开始就与朝晖初中的黄金堂老师就研究了制作的方法，集中两个人的思维。之所以与朝晖初中的黄老师合作，就是因为我们之间没有利益的竞争，可以毫无保留的分析。为了做这只船，我还请杭州市青少年活动中的施泽民老师来指导。所以我想，很多时候做事情不是一个人就能依靠自己的智慧能完成的。必要的时候还是可以请一些比自己强，甚至是专家来指导。当然，专家的指导有时你也只能做为参考。就像我刚才所说的杭州青少年活动中心的施泽民老师的指导，我也只是参考了他的部分意见，我觉得不合理的，也就不用了。</w:t>
      </w:r>
    </w:p>
    <w:p>
      <w:pPr>
        <w:pStyle w:val="Normal"/>
        <w:rPr/>
      </w:pPr>
      <w:r>
        <w:rPr/>
        <w:t>2</w:t>
      </w:r>
      <w:r>
        <w:rPr/>
        <w:t>、训练工作有层次，比赛战术合理。</w:t>
      </w:r>
    </w:p>
    <w:p>
      <w:pPr>
        <w:pStyle w:val="Normal"/>
        <w:rPr/>
      </w:pPr>
      <w:r>
        <w:rPr/>
        <w:t>科技比赛，同其他的比赛可能不太一样，如果说要找一个相似的，那我觉得就是体育比赛。有很多的内容，也都是竞技型的。一是要找冷门，二是要讲战术。科技比赛每二年就有八大类比赛，每个学校可以选择其中的四类比赛。比如智能机器人比赛、头脑奥林匹克比赛，就是偏冷型的。就可以最大限度地避开一些学校用大量学生进行人海战、运气战。但是随着萧山区科技比赛的发展，从</w:t>
      </w:r>
      <w:r>
        <w:rPr/>
        <w:t>1997</w:t>
      </w:r>
      <w:r>
        <w:rPr/>
        <w:t>年到现在已经有</w:t>
      </w:r>
      <w:r>
        <w:rPr/>
        <w:t>12</w:t>
      </w:r>
      <w:r>
        <w:rPr/>
        <w:t>个年头了，这些冷门的项目，现在也已经不冷门了。就拿智能机器人比赛来说，从开始到现在已经举办过四届，前三届都是我带的学生拿团体第一，但去年到了银河后我们只拿了个团体第二，赛后我自我分析找出不了少的原因，冷门不冷也算是其中一条吧。讲战术，就是指根据比赛的要求和项目分类合理调配好学生在你这个团队中所处的位置。比如无线电测向比赛，简单说它可以分为三个项目，这就要求你根据学生的能力和水平侧重他发展的方向。再细小到你上报比赛名单时也是有讲究的，因为它可以在一定程度上决定学生在外场比赛时的出发顺序，我们知道，什么比赛都是先比的吃亏，然无线电比赛是先比后比吃亏。这就是我们平时所说的吃鱼吃中间的道理是一样的。</w:t>
      </w:r>
    </w:p>
    <w:p>
      <w:pPr>
        <w:pStyle w:val="Normal"/>
        <w:rPr/>
      </w:pPr>
      <w:r>
        <w:rPr/>
        <w:t>3</w:t>
      </w:r>
      <w:r>
        <w:rPr/>
        <w:t>、结合新课程，运用探究模式，提高训练实效。</w:t>
      </w:r>
    </w:p>
    <w:p>
      <w:pPr>
        <w:pStyle w:val="Normal"/>
        <w:rPr/>
      </w:pPr>
      <w:r>
        <w:rPr/>
        <w:t>2008</w:t>
      </w:r>
      <w:r>
        <w:rPr/>
        <w:t>年，我新进银河时，从未上过科学课，也不晓得什么是探究式教学。到学校的第一年，几个德意班的学生让我很是头痛。心里想想除了带好几个兴趣小组外，也没有什么进步。但是从进新学校到现在，我已经感觉不一样了。现在我愿意花更多的时间做好教学的准备。也越来越体会到科学探究在本门学科中的重要性。由此，我想到了科学探究也应是我们兴趣小组进行训练改进的重要方面。很多的项目都可以将探究活动贯彻进去，如</w:t>
      </w:r>
      <w:r>
        <w:rPr/>
        <w:t>OM</w:t>
      </w:r>
      <w:r>
        <w:rPr/>
        <w:t>、电子百拼、无线电、机器人等等。不仅可以提高兴趣小组训练的效果，更重要的是能提高学生对兴趣活动的热情的持续性。目前，我现在带的兴趣小组也在这方面做努力。</w:t>
      </w:r>
    </w:p>
    <w:p>
      <w:pPr>
        <w:pStyle w:val="Normal"/>
        <w:rPr/>
      </w:pPr>
      <w:r>
        <w:rPr/>
        <w:t>、多参加外面的一些活动，这对于提高自己的知识和训练能力非常有帮助。</w:t>
      </w:r>
    </w:p>
    <w:p>
      <w:pPr>
        <w:pStyle w:val="Normal"/>
        <w:rPr/>
      </w:pPr>
      <w:r>
        <w:rPr/>
        <w:t>99</w:t>
      </w:r>
      <w:r>
        <w:rPr/>
        <w:t>年，第一次带学生远赴湖南长沙参加全国无线电测向比赛。</w:t>
      </w:r>
      <w:r>
        <w:rPr/>
        <w:t>02</w:t>
      </w:r>
      <w:r>
        <w:rPr/>
        <w:t>年，我跟随教育局领导利用一周时间专门到上海崇明的各个学校考察过头脑奥林匹克这个项目，回来后在区首届科技节开幕式上作了汇报表演。</w:t>
      </w:r>
      <w:r>
        <w:rPr/>
        <w:t>04</w:t>
      </w:r>
      <w:r>
        <w:rPr/>
        <w:t>年，到江苏要塞中学考察他们学校科技馆的建设。</w:t>
      </w:r>
      <w:r>
        <w:rPr/>
        <w:t>06</w:t>
      </w:r>
      <w:r>
        <w:rPr/>
        <w:t>年，到广州参加全国无线电测向的培训。杭州的几个机器人公司的老总也比较熟悉。我现在是省业余电台的会员，如果省里有一些无线电比赛，省协会的秘书长也少不了要我们帮忙。这里我并不是想炫耀自己出去过多少次，走过多远。而是指这样的活动对于自己在做科技兴趣小组这件事上，可以看得比别人远些，思维可以打得更开阔些。如果有这样的机会能去见识见识，建议大家不要错过，也希望领导们给大家多多创造这样的机会。</w:t>
      </w:r>
    </w:p>
    <w:p>
      <w:pPr>
        <w:pStyle w:val="Normal"/>
        <w:rPr/>
      </w:pPr>
      <w:r>
        <w:rPr/>
        <w:t>5</w:t>
      </w:r>
      <w:r>
        <w:rPr/>
        <w:t>、构建持续、和谐兴趣小组队伍</w:t>
      </w:r>
    </w:p>
    <w:p>
      <w:pPr>
        <w:pStyle w:val="Normal"/>
        <w:rPr/>
      </w:pPr>
      <w:r>
        <w:rPr/>
        <w:t>学生参与兴趣小组活动的次数越多取得的效果越好。而很多学校或很多兴趣小组中第一次去参加比赛的同学是没有收获的。这其中不乏教师的训练和带队经验，但也反映出兴趣小组的梯队建设的重要性。为了不让兴趣小组的链条段掉，我们每年可以从三年级开始选拔一些动手能力较强的学生加入。由高年级同学先带他们，等他们掌握一定技能时再由他们带同一年级新加入的同学。当然，这是我理想中的一个兴趣小组建设方式。但是由于我们比赛项目多，科学组与学校其他教研组也是最薄弱的一门学科。众多的原因，使我的这一想法还迟迟不能启动。一些科技活动像车辆模型，有时要花费家长一定数量的费用。大部分学生家长能接受。有些优秀家里经济基础不是很好的学生。我希望学校能全额资助他参加，不让有学生因为经济问题而被挡在科技活动外。</w:t>
      </w:r>
    </w:p>
    <w:p>
      <w:pPr>
        <w:pStyle w:val="Normal"/>
        <w:rPr/>
      </w:pPr>
      <w:r>
        <w:rPr/>
        <w:t>6</w:t>
      </w:r>
      <w:r>
        <w:rPr/>
        <w:t>、兴趣小组的发展依赖于校园文化的建设。</w:t>
      </w:r>
    </w:p>
    <w:p>
      <w:pPr>
        <w:pStyle w:val="Normal"/>
        <w:widowControl/>
        <w:bidi w:val="0"/>
        <w:spacing w:before="180" w:after="180"/>
        <w:jc w:val="left"/>
        <w:rPr/>
      </w:pPr>
      <w:r>
        <w:rPr/>
        <w:t>现在的兴趣小组的发展往往只停留在“个别”的层面上。这个“个别”是指学生，也是指老师。我们学校现在做得最好的就是“书香文化”的建设。每个班级都有一个统一的书柜，这样的氛围，不仅会影响到学生，也会影响到老师。坎山小学是无线电测向的传统学校，他们学校有一个无线电测向俱乐部，几乎每个老师都会无线电测向，而且他们会定期组织教师到外面开展测向活动。有了这样一个氛围，何愁搞不好兴趣小组呢。就拿我们学校的科技来讲，也应提升到致力于提高科技普及的程度，可以以科普教育活动为专题，形成有主题、有特色的系列活动。充分利用植树节、爱鸟周、世界环境日、科技节等特定节日，开展全校性的大型科技活动。与“书香文化”等学校特色结合，开展科技“六个一”活动，即读一本科普书籍、观看一部科普影视、参观一次科技展览、参加一次科技竞赛和活动、完成一件科技小制作、撰写一篇科技小论文等。达到活动普及化、项目多样化、效果社会化的教育目的，也为我们兴趣小组活动奠定基础，输送人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