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规划演讲大全"/>
      <w:r>
        <w:rPr/>
        <w:t>大学生活规划演讲大全</w:t>
      </w:r>
      <w:bookmarkEnd w:id="0"/>
    </w:p>
    <w:p>
      <w:pPr>
        <w:pStyle w:val="Normal"/>
        <w:rPr/>
      </w:pPr>
      <w:r>
        <w:rPr/>
        <w:t>不知不觉，大学生活已经开始了两个多月了，这段时间里，有过迷茫，有过彷徨，有过欣喜也有过不自信的忧伤。我觉得这个时候写计划书是最好的。也许很多人还没有到大学生的时候就开始为自己制定计划了，但是当我们到大学适应了一段时间之后才发现我们当初的想法与现在的生活差距是很大的，这个时侯我们再重新的审视我们自己，我们在大学的三年的生活中我们要实现什么样的目标呢，我们要怎么样来度过我们的大学生活呢，有了目标我们就好象有了前进的方向，这样我们的生活才会充实而饱满。</w:t>
      </w:r>
    </w:p>
    <w:p>
      <w:pPr>
        <w:pStyle w:val="Normal"/>
        <w:rPr/>
      </w:pPr>
      <w:r>
        <w:rPr/>
        <w:t>大学好像是我们步入社会的最后一个阶段了，有个人将大学比喻成一个小社会，我觉得的确是这样的，我们在大学所学习的并不仅仅是专业的知识，还有我们的实践能力，无论我们在高中是怎样的，但是当我们到了大学以后我们就迎接了一个新的开始，我们又站在了同一个起跑线了，共同奋斗，一起迎接新的太阳。说了这么多，因为这是计划书，没有计划怎么行呀，下面就是我为我的大学生活写的计划书。</w:t>
      </w:r>
    </w:p>
    <w:p>
      <w:pPr>
        <w:pStyle w:val="Normal"/>
        <w:rPr/>
      </w:pPr>
      <w:r>
        <w:rPr/>
        <w:t>大一，首先要尽快的适应大学的生活。因为高中和大学的生活完全是两种状。大一的学习热情可能是最高的吧。所以我认为这时要尽快的了解本专业。特别是自己未来所想从事的或自己对口的职业。而且要看大量的书，从中发展自己喜欢的知识领域。看书会让我们积累深厚和广泛的知识，为日后的应用打下基础。即使没有看到什么东西，那和朋友聊天时也有话题吹虚。相信也只有大学才是专心看书的时光，错过了就不在了。还有要说的便是另我头疼的英语了，不幸的是我感觉英语现在真的是万能的，有点夸张，但还是言之有理的。所以对我这个只对数学有兴趣的人来说还的确残酷了点。不过我还是会尽自己的努力去学习它的，这也是时代的需要啊</w:t>
      </w:r>
      <w:r>
        <w:rPr/>
        <w:t>?</w:t>
      </w:r>
      <w:r>
        <w:rPr/>
        <w:t>另外我觉得一定要多的参加学校的活动，不要以为自己是神，什么都与世隔绝，做个隐士。之从参加了学校的十佳主播大赛和十佳歌手大赛，我才发现自己的努力带来的回报绝不是能想象的到的。在这过程中我认识了很多的朋友，各有各的优点。和他们在一起，真的能学到很多很多的东西。与他们接触了才知道，原来自己的知识面竟然是如此狭窄。我需要学习的东西还很多。这也许也是第一次发现自己竟有这么多的不足吧。即使参加了这么多的活动没人会理会你，羡慕你，但还是需要坚持。至少我这么认为。说了那么多学习上的事，生活也不可以落下的。首先要懂得节省，毕竟没有什么理财经验。不过应该会很快适应的，毕竟都是大学生了，都是有头脑的人了麻。其次是与兄弟姐妹们好好相处，大学我认为有几个关系不错的朋友真的是一比财富。大一的时间不能浪费，一定要合理的安排好每一分钟。因此我还加入了街舞社，无聊的时间少一些，多彩的生活多一些。</w:t>
      </w:r>
    </w:p>
    <w:p>
      <w:pPr>
        <w:pStyle w:val="Normal"/>
        <w:rPr/>
      </w:pPr>
      <w:r>
        <w:rPr/>
        <w:t>大二，我觉得我们应该考虑清楚未来是否深造或就业。以提高自身的素质为主，踊跃的参加学生会或社团等组织。这样既锻炼了自己的能力同时检测自己的知识技能。当然也可以开始尝试兼职社会实践活动。由于我是学市场营销的，所以我在尝试这些活动的时候，我会尽可能的去选择和市场营销有关联的，这样也可以提高自己的责任感，主动性和受挫能力，重要的是一定要坚持。为了以后能更好的投入工作，我想以下几点对我们肯定是有很大的用处的。一是寻找一个专业上的导师，并在日常的学习生活中多和老师交流。二是在自己将来从事的行业的领域内为自己确立一个人生榜样。三是为自己找一个“职场贵人”并向他请教成功的经验。四是找一个能引导自己的学长，多听听他们的经验和教训。五是与自己志同道合的人组成一个学习小组，并在学习中培养自己的团队精神和协调意识。在做到这五点的同时我还要增强自己的口才，毕竟学营销麻，口才不行怎么说的过去呢。还需要拿到英语和计算机的相关证书。这个时候驾驶证也要考出来了。并开始有选择的辅修其他专业的知识充实自己。。</w:t>
      </w:r>
    </w:p>
    <w:p>
      <w:pPr>
        <w:pStyle w:val="Normal"/>
        <w:rPr/>
      </w:pPr>
      <w:r>
        <w:rPr/>
        <w:t>大三我们在校的学习时间并不多了，因为读的是大专，因此我的另一只脚也将迈入社会。这个时候我想追求梦想已经是义务了。用我们强大信念做支撑，再付出自己的努力，相信平凡的我一定能取得成功。我也曾想过要考本科，现在专升本的机率还是挺高的，所以我还是应该开始规划这个问题了。现在的我觉得还是有点迷茫，因为无从“下手”。还是去向老师和学长们多多请教吧。因为已在大学生活了两年，是时候将两年的积累慢慢释放了。同时也可以锻炼自己独立解决问题的能力。参加和专业有关的暑假工作也是必要的。还得学会写简历，求职信，了解搜集工作信息的渠道，并积极尝试。说了那么多也就是希望自己能尽早的适应这个社会吧。我们接受大学教育是为了提高自己的学识和综合素质，但最终还是为了自己的生存和发展。如果我们学业有成，自然为将来的前途打下坚实的基础，为自己未来的幸福生活埋下伏笔。</w:t>
      </w:r>
    </w:p>
    <w:p>
      <w:pPr>
        <w:pStyle w:val="Normal"/>
        <w:widowControl/>
        <w:bidi w:val="0"/>
        <w:spacing w:before="180" w:after="180"/>
        <w:jc w:val="left"/>
        <w:rPr/>
      </w:pPr>
      <w:r>
        <w:rPr/>
        <w:t>以上就是我暂时对大学生活的规划。定出来的目标可能随时都会改变，因为未来是个未知数。但我想无论怎么变我们必须以良好的心态去面对它。因为我始终坚信一句话：“有志者，事竟成。”一个人，若要获得成功，必须得拿出勇气，付出努力、拼博和奋斗。计划书写完了，不知道这算不算一篇合格的计划，但至少对我有所帮助吧。有好多的人在大学里就是虚度光阴，所以也希望每一位踏入大学的朋友们都能为自己定个计划。。未来，掌握在自己手中。未来，只能掌握在自己手中。相信我的未来不是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