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与千寻观后心得体会"/>
      <w:r>
        <w:rPr/>
        <w:t>《千与千寻》观后心得体会</w:t>
      </w:r>
      <w:bookmarkEnd w:id="0"/>
    </w:p>
    <w:p>
      <w:pPr>
        <w:pStyle w:val="Normal"/>
        <w:rPr/>
      </w:pPr>
      <w:r>
        <w:rPr/>
        <w:t>第一遍看的时候，并没有感触太多，甚至觉得有点名不副实。但是再次观赏，千与千寻，包含了太多太多。细细品味，才深知其精妙。果然是大师</w:t>
      </w:r>
      <w:r>
        <w:rPr/>
        <w:t>!</w:t>
      </w:r>
    </w:p>
    <w:p>
      <w:pPr>
        <w:pStyle w:val="Normal"/>
        <w:rPr/>
      </w:pPr>
      <w:r>
        <w:rPr/>
        <w:t>成长</w:t>
      </w:r>
    </w:p>
    <w:p>
      <w:pPr>
        <w:pStyle w:val="Normal"/>
        <w:rPr/>
      </w:pPr>
      <w:r>
        <w:rPr/>
        <w:t>宫崎骏说过</w:t>
      </w:r>
      <w:r>
        <w:rPr/>
        <w:t>:“</w:t>
      </w:r>
      <w:r>
        <w:rPr/>
        <w:t>所有的成长到最后总是一次旅行”。《千与千寻》也是一个关于成长的故事。在鬼气森森的街上，父母因为贪吃奉献给神明的食物，被变成了猪。千寻离开了父母的庇佑，孤身一人闯入一个陌生的世界，为了解救父母，也为了解救自己，不得不学会独自成长。但是成长的路上当然少不了“贵人”的相助，像八爪鱼一样的锅炉爷爷、性格率真耿直的小玲姐姐、涌泉相报的无脸怪，一群可爱的小煤球、喜爱宁静生活的钱婆婆，当然，更少不了男主角白龙，这些生活在神魔鬼怪世界里的人物同样具有一颗善良的心，他们在千寻最无助的时候给了她帮忙和关怀。</w:t>
      </w:r>
    </w:p>
    <w:p>
      <w:pPr>
        <w:pStyle w:val="Normal"/>
        <w:rPr/>
      </w:pPr>
      <w:r>
        <w:rPr/>
        <w:t>千寻是幸运的，她既没有在溺爱中沉沦，也没有在绝境中沉陷，那一点点的苦难，来得刚刚好。她眼中的世界会有艰辛，但却不失温暖，她能够倚靠自己，却也没有失去对人世的谅解。</w:t>
      </w:r>
    </w:p>
    <w:p>
      <w:pPr>
        <w:pStyle w:val="Normal"/>
        <w:rPr/>
      </w:pPr>
      <w:r>
        <w:rPr/>
        <w:t>最后的最后千寻由最初的那个任性、爱哭鼻子、不懂礼貌的女孩，逐渐成长为独立，勇敢，坚强，懂得尊重的人，并透过自己的善良和决心拯救了父母和白龙，赢得大家的喜爱、认同与尊重。</w:t>
      </w:r>
    </w:p>
    <w:p>
      <w:pPr>
        <w:pStyle w:val="Normal"/>
        <w:rPr/>
      </w:pPr>
      <w:r>
        <w:rPr/>
        <w:t>爱与感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生活看上去有多么可怕，就像千寻刚到这个阴森可怖的魔幻世界的感觉一样，其实还是有很多好人，充满了爱。黑暗来临，华灯初上，各种神魔鬼怪飘荡在千寻的周围，所有的都对她这个唯一的人类虎视眈眈。但是之后，锅炉爷爷的疼爱，小玲的帮忙，蚕神的体贴，还有之后大家一齐亲手制作的那条发绳，以及最后，每个人都为千寻成功</w:t>
      </w:r>
      <w:r>
        <w:rPr/>
        <w:t>__</w:t>
      </w:r>
      <w:r>
        <w:rPr/>
        <w:t>魔咒赶到如此的开心……这些都证明了世界上不是缺少爱，只是缺少发现爱的眼睛，缺少一颗感恩的心。刚开始时小玲说她迟钝，但是之后小玲说她要收回这句话。这既代表了千寻的成长，也映射出了千寻善良的本质，这个瘦弱的十岁女孩身上有着博爱的光芒，所以才受到那么多人的关照——要想得到爱，先要付出爱。她用宽容而关切的心去应对遇到的人，包括对无脸怪，对被误认为腐烂神的河神，对坊宝宝，对白龙，都是一样。没有人有义务对你好，但是所有对你好的人你都务必感谢他们。这样自己活着也满足，别人也觉得对你的付出是值得的，继而会更加爱护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