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人才工作总结报告"/>
      <w:r>
        <w:rPr/>
        <w:t>人事人才工作总结报告</w:t>
      </w:r>
      <w:bookmarkEnd w:id="0"/>
    </w:p>
    <w:p>
      <w:pPr>
        <w:pStyle w:val="Normal"/>
        <w:rPr/>
      </w:pPr>
      <w:r>
        <w:rPr/>
        <w:t>半年来</w:t>
      </w:r>
      <w:r>
        <w:rPr/>
        <w:t>,</w:t>
      </w:r>
      <w:r>
        <w:rPr/>
        <w:t>以贯彻实施《公务员法》为重点，突出抓好公务员队伍建设，按照科学人才观的要求，进一步抓好专业技术人才队伍建设，统筹兼顾，继续做好其他各项人事人才工作，注重发挥人事人才工作在构建和谐社会中的作用，努力推进人事人才工作和谐发展。现将半年工作工作情况总结如下。</w:t>
      </w:r>
    </w:p>
    <w:p>
      <w:pPr>
        <w:pStyle w:val="Normal"/>
        <w:rPr/>
      </w:pPr>
      <w:r>
        <w:rPr/>
        <w:t>一、全面贯彻实施公务员法，加强公务员队伍建设</w:t>
      </w:r>
    </w:p>
    <w:p>
      <w:pPr>
        <w:pStyle w:val="Normal"/>
        <w:rPr/>
      </w:pPr>
      <w:r>
        <w:rPr/>
        <w:t>一是强化年度考核，狠抓作风建设。严格按照考核程序，完成了</w:t>
      </w:r>
      <w:r>
        <w:rPr/>
        <w:t>2010</w:t>
      </w:r>
      <w:r>
        <w:rPr/>
        <w:t>年度全县国家机关、事业单位工作人员年度考核评奖工作。全县共</w:t>
      </w:r>
      <w:r>
        <w:rPr/>
        <w:t>9911</w:t>
      </w:r>
      <w:r>
        <w:rPr/>
        <w:t>名国家工作人员参加年度考核，共评出优秀</w:t>
      </w:r>
      <w:r>
        <w:rPr/>
        <w:t>1290</w:t>
      </w:r>
      <w:r>
        <w:rPr/>
        <w:t>人、称职</w:t>
      </w:r>
      <w:r>
        <w:rPr/>
        <w:t>8580</w:t>
      </w:r>
      <w:r>
        <w:rPr/>
        <w:t>人、基本称职</w:t>
      </w:r>
      <w:r>
        <w:rPr/>
        <w:t>12</w:t>
      </w:r>
      <w:r>
        <w:rPr/>
        <w:t>人、不称职</w:t>
      </w:r>
      <w:r>
        <w:rPr/>
        <w:t>1</w:t>
      </w:r>
      <w:r>
        <w:rPr/>
        <w:t>人、待定等次</w:t>
      </w:r>
      <w:r>
        <w:rPr/>
        <w:t>149</w:t>
      </w:r>
      <w:r>
        <w:rPr/>
        <w:t>人，另有</w:t>
      </w:r>
      <w:r>
        <w:rPr/>
        <w:t>21</w:t>
      </w:r>
      <w:r>
        <w:rPr/>
        <w:t>人未参加考核。对年度考核优秀人员，共报市政府记二等功</w:t>
      </w:r>
      <w:r>
        <w:rPr/>
        <w:t>20</w:t>
      </w:r>
      <w:r>
        <w:rPr/>
        <w:t>人、县政府记三等功</w:t>
      </w:r>
      <w:r>
        <w:rPr/>
        <w:t>149</w:t>
      </w:r>
      <w:r>
        <w:rPr/>
        <w:t>人、授予嘉奖奖励</w:t>
      </w:r>
      <w:r>
        <w:rPr/>
        <w:t>1121</w:t>
      </w:r>
      <w:r>
        <w:rPr/>
        <w:t>人。二是紧紧围绕</w:t>
      </w:r>
      <w:r>
        <w:rPr/>
        <w:t>2010</w:t>
      </w:r>
      <w:r>
        <w:rPr/>
        <w:t>年度县委、县政府的重点工作和重点项目，配合县直有关部门抓好考核评奖工作，对评选出的先进单位和先进个人，组织进行了经济工作会议大会表彰。三是坚持凡进必考，严把公务员入口关。严格按照“公平、公正、公开”的原则，认真组织开展了</w:t>
      </w:r>
      <w:r>
        <w:rPr/>
        <w:t>2010</w:t>
      </w:r>
      <w:r>
        <w:rPr/>
        <w:t>年度公务员公开考试录用工作。全县计划录用</w:t>
      </w:r>
      <w:r>
        <w:rPr/>
        <w:t>10</w:t>
      </w:r>
      <w:r>
        <w:rPr/>
        <w:t>名乡镇办事员、</w:t>
      </w:r>
      <w:r>
        <w:rPr/>
        <w:t>1</w:t>
      </w:r>
      <w:r>
        <w:rPr/>
        <w:t>名公安干警。今年公务员招录工作由于放宽报考条件，取消地域限制，报考人员达到了</w:t>
      </w:r>
      <w:r>
        <w:rPr/>
        <w:t>502</w:t>
      </w:r>
      <w:r>
        <w:rPr/>
        <w:t>人，乡镇办事员职位招录比例更是达到了</w:t>
      </w:r>
      <w:r>
        <w:rPr/>
        <w:t>1</w:t>
      </w:r>
      <w:r>
        <w:rPr/>
        <w:t>：</w:t>
      </w:r>
      <w:r>
        <w:rPr/>
        <w:t>49.2</w:t>
      </w:r>
      <w:r>
        <w:rPr/>
        <w:t>，创下历年新高。根据市人事局的统一安排部署，经过简章发布、资格审查、笔试、面试、体检等环节和程序，我们积极协助配合，圆满完成了招录工作。继去年公务员面试工作由县里自行组织负责以来，我们精心组织面试工作，狠抓每一个细节的到位，并全程接受纪检监察监督，确保了面试工作的公平、公正、公开。四是强化综合管理，做好人事调配。先后办理了</w:t>
      </w:r>
      <w:r>
        <w:rPr/>
        <w:t>2</w:t>
      </w:r>
      <w:r>
        <w:rPr/>
        <w:t>人辞职手续，</w:t>
      </w:r>
      <w:r>
        <w:rPr/>
        <w:t>26</w:t>
      </w:r>
      <w:r>
        <w:rPr/>
        <w:t>名事业单位新聘用的大中专毕业生转正定级手续，</w:t>
      </w:r>
      <w:r>
        <w:rPr/>
        <w:t>4</w:t>
      </w:r>
      <w:r>
        <w:rPr/>
        <w:t>批次政府人事任免行文，</w:t>
      </w:r>
      <w:r>
        <w:rPr/>
        <w:t>3</w:t>
      </w:r>
      <w:r>
        <w:rPr/>
        <w:t>批次政府提请人大任免行文。五是积极推进事业单位人事制度改革，坚持按照“新人新办法”的原则推行事业单位人员聘用制，先后办理了</w:t>
      </w:r>
      <w:r>
        <w:rPr/>
        <w:t>51</w:t>
      </w:r>
      <w:r>
        <w:rPr/>
        <w:t>人次的聘用手续。严格执行事业单位新进人员一律实行公开招聘的有关规定，出台了桑人发〔</w:t>
      </w:r>
      <w:r>
        <w:rPr/>
        <w:t>2010</w:t>
      </w:r>
      <w:r>
        <w:rPr/>
        <w:t>〕</w:t>
      </w:r>
      <w:r>
        <w:rPr/>
        <w:t>1</w:t>
      </w:r>
      <w:r>
        <w:rPr/>
        <w:t>号《关于事业单位新进人员实行公开招聘的通知》的文件。在具体实施中，先后协助县畜牧局、县计生局做好了相关公开招聘指导工作。六是积极稳妥推进公务员法实施工作。严格执行政策，把好公务员登记关，全县共完成了七大机关和九大群团组织</w:t>
      </w:r>
      <w:r>
        <w:rPr/>
        <w:t>1652</w:t>
      </w:r>
      <w:r>
        <w:rPr/>
        <w:t>人次的公务员登记审核工作，并根据登记信息建立起了公务员信息数据库。其中使用行政编制登记的</w:t>
      </w:r>
      <w:r>
        <w:rPr/>
        <w:t>1454</w:t>
      </w:r>
      <w:r>
        <w:rPr/>
        <w:t>人、事业编制登记的</w:t>
      </w:r>
      <w:r>
        <w:rPr/>
        <w:t>29</w:t>
      </w:r>
      <w:r>
        <w:rPr/>
        <w:t>人、超编登记的</w:t>
      </w:r>
      <w:r>
        <w:rPr/>
        <w:t>99</w:t>
      </w:r>
      <w:r>
        <w:rPr/>
        <w:t>人、提前离岗登记的</w:t>
      </w:r>
      <w:r>
        <w:rPr/>
        <w:t>70</w:t>
      </w:r>
      <w:r>
        <w:rPr/>
        <w:t>人。另有</w:t>
      </w:r>
      <w:r>
        <w:rPr/>
        <w:t>32</w:t>
      </w:r>
      <w:r>
        <w:rPr/>
        <w:t>人暂缓登记、</w:t>
      </w:r>
      <w:r>
        <w:rPr/>
        <w:t>48</w:t>
      </w:r>
      <w:r>
        <w:rPr/>
        <w:t>人暂未登记。坚持上下对口的原则，做好事业单位参照公务员法管理申报，完成了我县</w:t>
      </w:r>
      <w:r>
        <w:rPr/>
        <w:t>22</w:t>
      </w:r>
      <w:r>
        <w:rPr/>
        <w:t>个事业单位申报参照公务员法管理的报批工作。严格按规定比例合理确定职务职级，经过审核，全县七大机关和九大群团组织，共核定领导职数</w:t>
      </w:r>
      <w:r>
        <w:rPr/>
        <w:t>278</w:t>
      </w:r>
      <w:r>
        <w:rPr/>
        <w:t>个，申报核定非领导职数</w:t>
      </w:r>
      <w:r>
        <w:rPr/>
        <w:t>149</w:t>
      </w:r>
      <w:r>
        <w:rPr/>
        <w:t>个。</w:t>
      </w:r>
    </w:p>
    <w:p>
      <w:pPr>
        <w:pStyle w:val="Normal"/>
        <w:rPr/>
      </w:pPr>
      <w:r>
        <w:rPr/>
        <w:t>二、强化综合管理，加强专业技术人才队伍建设</w:t>
      </w:r>
    </w:p>
    <w:p>
      <w:pPr>
        <w:pStyle w:val="Normal"/>
        <w:rPr/>
      </w:pPr>
      <w:r>
        <w:rPr/>
        <w:t>一是积极推行专业技术任职资格考试制度，组织开展了各类专业技术资格考试报名工作，先后完成</w:t>
      </w:r>
      <w:r>
        <w:rPr/>
        <w:t>57</w:t>
      </w:r>
      <w:r>
        <w:rPr/>
        <w:t>人的经济专业任职资格考试报名工作，</w:t>
      </w:r>
      <w:r>
        <w:rPr/>
        <w:t>271</w:t>
      </w:r>
      <w:r>
        <w:rPr/>
        <w:t>人的职称外语考试报名工作。二是合理设置岗位，规范岗位管理。为科学合理分配中小学专业技术职务评审指标，促进教师专业技术队伍结构的优化。开展了</w:t>
      </w:r>
      <w:r>
        <w:rPr/>
        <w:t>2010</w:t>
      </w:r>
      <w:r>
        <w:rPr/>
        <w:t>年度中小学专业技术职务岗位职数清理工作。全县比例应设高级岗位</w:t>
      </w:r>
      <w:r>
        <w:rPr/>
        <w:t>318</w:t>
      </w:r>
      <w:r>
        <w:rPr/>
        <w:t>个、中级岗位</w:t>
      </w:r>
      <w:r>
        <w:rPr/>
        <w:t>1687</w:t>
      </w:r>
      <w:r>
        <w:rPr/>
        <w:t>个，已聘任高级岗位</w:t>
      </w:r>
      <w:r>
        <w:rPr/>
        <w:t>182</w:t>
      </w:r>
      <w:r>
        <w:rPr/>
        <w:t>个、中级岗位</w:t>
      </w:r>
      <w:r>
        <w:rPr/>
        <w:t>1680</w:t>
      </w:r>
      <w:r>
        <w:rPr/>
        <w:t>个。根据岗位职数情况，我们向市人事局申报了</w:t>
      </w:r>
      <w:r>
        <w:rPr/>
        <w:t>2010</w:t>
      </w:r>
      <w:r>
        <w:rPr/>
        <w:t>年中小学教师职称评审指标数，申报高级</w:t>
      </w:r>
      <w:r>
        <w:rPr/>
        <w:t>50</w:t>
      </w:r>
      <w:r>
        <w:rPr/>
        <w:t>个、中级</w:t>
      </w:r>
      <w:r>
        <w:rPr/>
        <w:t>150</w:t>
      </w:r>
      <w:r>
        <w:rPr/>
        <w:t>个。三是加强专业技术人员能力建设。组织</w:t>
      </w:r>
      <w:r>
        <w:rPr/>
        <w:t>77</w:t>
      </w:r>
      <w:r>
        <w:rPr/>
        <w:t>人开展了计算机中级操作技术培训考试。组织全县专业技术人员开展了以“科技创新与创新能力培养”为主题的公共课目的继续教育工作，全县共</w:t>
      </w:r>
      <w:r>
        <w:rPr/>
        <w:t>4700</w:t>
      </w:r>
      <w:r>
        <w:rPr/>
        <w:t>余名专业技术人员参加了培训考试。四是做好专技资格确认工作，及时转发省、市关于高、中级职称资格确认文件，完成了</w:t>
      </w:r>
      <w:r>
        <w:rPr/>
        <w:t>300</w:t>
      </w:r>
      <w:r>
        <w:rPr/>
        <w:t>余人次的专技人员聘任合同鉴证工作。</w:t>
      </w:r>
    </w:p>
    <w:p>
      <w:pPr>
        <w:pStyle w:val="Normal"/>
        <w:rPr/>
      </w:pPr>
      <w:r>
        <w:rPr/>
        <w:t>三、严格执行政策，确保各项待遇落实</w:t>
      </w:r>
    </w:p>
    <w:p>
      <w:pPr>
        <w:pStyle w:val="Normal"/>
        <w:rPr/>
      </w:pPr>
      <w:r>
        <w:rPr/>
        <w:t>一是继续做好企业军转干部维稳解困工作。组织召开了座谈会，并于春节前开展了一次慰问走访。根据个案解决的原则，妥善解决了刘纪平、向刚如等</w:t>
      </w:r>
      <w:r>
        <w:rPr/>
        <w:t>2</w:t>
      </w:r>
      <w:r>
        <w:rPr/>
        <w:t>名确有实际困难的企业军转干部的生活困难问题。在节假日期间，我们加强部门联系，及时掌握动态，严格落实五包责任制，确保了我县企业军转干部的稳定。二是完成了全县机关事业单位工资制度改革工作。工资制度改革涉及全县干部职工的切身利益，时间紧、要求高、任务重。为此，我们通过组织开展专门业务培训班，积极宣讲新政策，加强业务培训。通过努力，全县行政机关事业单位共</w:t>
      </w:r>
      <w:r>
        <w:rPr/>
        <w:t>10016</w:t>
      </w:r>
      <w:r>
        <w:rPr/>
        <w:t>名在职人员，</w:t>
      </w:r>
      <w:r>
        <w:rPr/>
        <w:t>2855</w:t>
      </w:r>
      <w:r>
        <w:rPr/>
        <w:t>名离退休人员参与工资套改和享受艰苦边远地区津贴，全县月增加工资</w:t>
      </w:r>
      <w:r>
        <w:rPr/>
        <w:t>3648716</w:t>
      </w:r>
      <w:r>
        <w:rPr/>
        <w:t>元。三是加强机关事业单位工勤人员管理。认真组织开展工人技术等级考试工作，完成了全县</w:t>
      </w:r>
      <w:r>
        <w:rPr/>
        <w:t>452</w:t>
      </w:r>
      <w:r>
        <w:rPr/>
        <w:t>名工人技术等级和</w:t>
      </w:r>
      <w:r>
        <w:rPr/>
        <w:t>22</w:t>
      </w:r>
      <w:r>
        <w:rPr/>
        <w:t>名技师实际操作考试工作。四是做好工资福利日常管理，共办理了职务工资调整手续</w:t>
      </w:r>
      <w:r>
        <w:rPr/>
        <w:t>58</w:t>
      </w:r>
      <w:r>
        <w:rPr/>
        <w:t>人次，工资转移手续</w:t>
      </w:r>
      <w:r>
        <w:rPr/>
        <w:t>79</w:t>
      </w:r>
      <w:r>
        <w:rPr/>
        <w:t>人次，新参加工作人员工资定级手续</w:t>
      </w:r>
      <w:r>
        <w:rPr/>
        <w:t>21</w:t>
      </w:r>
      <w:r>
        <w:rPr/>
        <w:t>人次，退休人员审批手续</w:t>
      </w:r>
      <w:r>
        <w:rPr/>
        <w:t>127</w:t>
      </w:r>
      <w:r>
        <w:rPr/>
        <w:t>人次，死亡抚恤</w:t>
      </w:r>
      <w:r>
        <w:rPr/>
        <w:t>48</w:t>
      </w:r>
      <w:r>
        <w:rPr/>
        <w:t>人次，工龄认定</w:t>
      </w:r>
      <w:r>
        <w:rPr/>
        <w:t>69</w:t>
      </w:r>
      <w:r>
        <w:rPr/>
        <w:t>人次。</w:t>
      </w:r>
    </w:p>
    <w:p>
      <w:pPr>
        <w:pStyle w:val="Normal"/>
        <w:rPr/>
      </w:pPr>
      <w:r>
        <w:rPr/>
        <w:t>四、完善人事争议仲裁，加强人才市场建设</w:t>
      </w:r>
    </w:p>
    <w:p>
      <w:pPr>
        <w:pStyle w:val="Normal"/>
        <w:rPr/>
      </w:pPr>
      <w:r>
        <w:rPr/>
        <w:t>一是扎实围绕人事人才工作的难点问题，做好涉及人事人才方面的信访工作。在热情做好政策解释的同时，认真开展调查研究，做好信访回复工作，力争把矛盾化解在萌芽状态，半年共接待、回复来访</w:t>
      </w:r>
      <w:r>
        <w:rPr/>
        <w:t>40</w:t>
      </w:r>
      <w:r>
        <w:rPr/>
        <w:t>余人次。二是按照科学统计，为决策提供服务的原则，组织完成了</w:t>
      </w:r>
      <w:r>
        <w:rPr/>
        <w:t>2010</w:t>
      </w:r>
      <w:r>
        <w:rPr/>
        <w:t>年度全县人事统计的各项工作任务。三是配合推进事业单位人事制度改革，积极开展和推行人事代理工作。四是认真做好高校毕业生就业服务工作，接管学生档案</w:t>
      </w:r>
      <w:r>
        <w:rPr/>
        <w:t>200</w:t>
      </w:r>
      <w:r>
        <w:rPr/>
        <w:t>余份，累计共接管档案</w:t>
      </w:r>
      <w:r>
        <w:rPr/>
        <w:t>800</w:t>
      </w:r>
      <w:r>
        <w:rPr/>
        <w:t>余份。五是加强人才中心档案管理，对中心托管的档案进行了认真的清理归类，为科学合理管理、利用档案打好了基础。</w:t>
      </w:r>
    </w:p>
    <w:p>
      <w:pPr>
        <w:pStyle w:val="Normal"/>
        <w:rPr/>
      </w:pPr>
      <w:r>
        <w:rPr/>
        <w:t>五、强化督促考核，整体推进</w:t>
      </w:r>
      <w:r>
        <w:rPr/>
        <w:t>8</w:t>
      </w:r>
      <w:r>
        <w:rPr/>
        <w:t>件实事</w:t>
      </w:r>
    </w:p>
    <w:p>
      <w:pPr>
        <w:pStyle w:val="Normal"/>
        <w:rPr/>
      </w:pPr>
      <w:r>
        <w:rPr/>
        <w:t>一是积极主动与</w:t>
      </w:r>
      <w:r>
        <w:rPr/>
        <w:t>8</w:t>
      </w:r>
      <w:r>
        <w:rPr/>
        <w:t>件实事相关责任单位联系，以县委、政府的名义出台了《桑植县</w:t>
      </w:r>
      <w:r>
        <w:rPr/>
        <w:t>2010</w:t>
      </w:r>
      <w:r>
        <w:rPr/>
        <w:t>年为民办</w:t>
      </w:r>
      <w:r>
        <w:rPr/>
        <w:t>8</w:t>
      </w:r>
      <w:r>
        <w:rPr/>
        <w:t>件实事工作方案》，并出台了相关的考核激励等措施，进一步明确了具体任务。二是建立健全班子，明确了具体分管领导和具体人员专抓</w:t>
      </w:r>
      <w:r>
        <w:rPr/>
        <w:t>8</w:t>
      </w:r>
      <w:r>
        <w:rPr/>
        <w:t>件实事考核工作。三是强化督促考核，会同有关部门严格按照逐月报告、按季自评，定期与不定期实地抽查的方式，加强了督促检查力度，确保了我县</w:t>
      </w:r>
      <w:r>
        <w:rPr/>
        <w:t>8</w:t>
      </w:r>
      <w:r>
        <w:rPr/>
        <w:t>件实事工作按部就班的开展。截止到目前，全县</w:t>
      </w:r>
      <w:r>
        <w:rPr/>
        <w:t>8</w:t>
      </w:r>
      <w:r>
        <w:rPr/>
        <w:t>件实事工作进展顺利。</w:t>
      </w:r>
    </w:p>
    <w:p>
      <w:pPr>
        <w:pStyle w:val="Normal"/>
        <w:rPr/>
      </w:pPr>
      <w:r>
        <w:rPr/>
        <w:t>六、努力转变工作作风，不断加强自身建设</w:t>
      </w:r>
    </w:p>
    <w:p>
      <w:pPr>
        <w:pStyle w:val="Normal"/>
        <w:rPr/>
      </w:pPr>
      <w:r>
        <w:rPr/>
        <w:t>一是扎实围绕“三最”开展调研活动，先后组织人员深入到部分企业、乡镇、基层单位开展调研，进一步了拓展工作思路。二是加强机关内部管理，修改完善了岗位责任制和各项管理制度，规范了机关的日常管理，确保了机关的正常运转。三是加大人事信息调研工作力度，研究出台了《人事信息调研工作奖励考核办法》，积极鼓励机关干部做好信息调研工作。半年来，共向市局报送各类信息</w:t>
      </w:r>
      <w:r>
        <w:rPr/>
        <w:t>11</w:t>
      </w:r>
      <w:r>
        <w:rPr/>
        <w:t>篇，采用</w:t>
      </w:r>
      <w:r>
        <w:rPr/>
        <w:t>10</w:t>
      </w:r>
      <w:r>
        <w:rPr/>
        <w:t>篇。四是认真开展转变干部作风建设活动。按照县委的要求，扎实推进干部作风建设，完成了学习动员和边整边改阶段的各项工作任务，机关干部作风得到进一步加强。</w:t>
      </w:r>
    </w:p>
    <w:p>
      <w:pPr>
        <w:pStyle w:val="Normal"/>
        <w:rPr/>
      </w:pPr>
      <w:r>
        <w:rPr/>
        <w:t>七、存在的主要问题</w:t>
      </w:r>
    </w:p>
    <w:p>
      <w:pPr>
        <w:pStyle w:val="Normal"/>
        <w:rPr/>
      </w:pPr>
      <w:r>
        <w:rPr/>
        <w:t>一是深入基层调查研究开展得较少，工作思路欠开拓。二是工作按部就班地开展，缺乏创新意识。三是机关干部队伍整体综合素质不高，机关学习抓得还不够。</w:t>
      </w:r>
    </w:p>
    <w:p>
      <w:pPr>
        <w:pStyle w:val="Normal"/>
        <w:rPr/>
      </w:pPr>
      <w:r>
        <w:rPr/>
        <w:t>八、下半年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抓好《公务员法》贯彻实施工作，做好事业单位参照公务员法管理的有关工作。坚持公务员考试录用制度和事业单位新进人员公开招聘制度，严把人员入口关，不断提高人才队伍整体素质。完善公务员考核制度，组织完成好</w:t>
      </w:r>
      <w:r>
        <w:rPr/>
        <w:t>2010</w:t>
      </w:r>
      <w:r>
        <w:rPr/>
        <w:t>年年度考核工作。认真组织完成好</w:t>
      </w:r>
      <w:r>
        <w:rPr/>
        <w:t>2010</w:t>
      </w:r>
      <w:r>
        <w:rPr/>
        <w:t>年度人事统计工作。进一步加大</w:t>
      </w:r>
      <w:r>
        <w:rPr/>
        <w:t>8</w:t>
      </w:r>
      <w:r>
        <w:rPr/>
        <w:t>件实事工作的考核督查力度，确保全面完成</w:t>
      </w:r>
      <w:r>
        <w:rPr/>
        <w:t>8</w:t>
      </w:r>
      <w:r>
        <w:rPr/>
        <w:t>件实事任务。认真组织开展好</w:t>
      </w:r>
      <w:r>
        <w:rPr/>
        <w:t>2010</w:t>
      </w:r>
      <w:r>
        <w:rPr/>
        <w:t>年度全县专业技术职务资格评审上报工作，继续完成事业单位专业技术职务岗位设置工作。配合相关部门继续进一步做好企业军转干部维稳解困工作。继续深入开展转变干部作风建设活动，把干部作风建设活动与日常工作紧密结合起来，不断推动工作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