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卫生委员演讲稿2023年最新通用"/>
      <w:r>
        <w:rPr/>
        <w:t>竞选卫生委员演讲稿</w:t>
      </w:r>
      <w:r>
        <w:rPr/>
        <w:t>2023</w:t>
      </w:r>
      <w:r>
        <w:rPr/>
        <w:t>年最新通用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今天我想竞选的是卫生委员。</w:t>
      </w:r>
    </w:p>
    <w:p>
      <w:pPr>
        <w:pStyle w:val="Normal"/>
        <w:rPr/>
      </w:pPr>
      <w:r>
        <w:rPr/>
        <w:t>当一张张纸屑，悄然落地，但不时又被一阵风吹起来，飘向远处，假若没有人捡起来，我们的学习环境将不会这样美好，我虽然有时想逃脱我要打扫卫生的那一天，但当我看到甜甜，佳佳对责任有种责任心，牺牲了不少休息时间。所以，我决定竞选卫生委员。</w:t>
      </w:r>
    </w:p>
    <w:p>
      <w:pPr>
        <w:pStyle w:val="Normal"/>
        <w:rPr/>
      </w:pPr>
      <w:r>
        <w:rPr/>
        <w:t>我是一个男子汉，提水，扫地，抹黑板，摆桌子等等都不怕，特别是提水了，提水需要的是力气，力气不足，几米远就气喘吁吁了。我一口气提上七八米远，不成问题。提水需要力气，扫地需要耐心，抹黑板需要身高，摆桌子需要眼力。即使我有不会的，也要努力学，直到同学们满意为止。</w:t>
      </w:r>
    </w:p>
    <w:p>
      <w:pPr>
        <w:pStyle w:val="Normal"/>
        <w:rPr/>
      </w:pPr>
      <w:r>
        <w:rPr/>
        <w:t>假若我真正的竞选上了卫生委员，我就得负起责来，扫地扫得一点灰尘也没有，即使天再晚，抹黑板，要抹得每个地方都不留粉笔屑。虽然</w:t>
      </w:r>
      <w:r>
        <w:rPr/>
        <w:t>5</w:t>
      </w:r>
      <w:r>
        <w:rPr/>
        <w:t>点多了，我仍会在教室了打扫，直到地是亮的，黑板是黑的，桌椅是那样整齐。第二天，让同学们有个全新的读书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有多少的抱怨，我都不会气馁，只有同学们的鼓励，才会有更完美的收获，因为那是卫生委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