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客道歉信范文两千字"/>
      <w:r>
        <w:rPr/>
        <w:t>顾客道歉信范文两千字</w:t>
      </w:r>
      <w:bookmarkEnd w:id="0"/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</w:t>
      </w:r>
      <w:r>
        <w:rPr/>
        <w:t>!</w:t>
      </w: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