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竞聘优秀演讲稿"/>
      <w:r>
        <w:rPr/>
        <w:t>公司内部竞聘优秀演讲稿</w:t>
      </w:r>
      <w:bookmarkEnd w:id="0"/>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20__</w:t>
      </w:r>
      <w:r>
        <w:rPr/>
        <w:t>年进行，做过储蓄和会计岗位，现在是复核岗位。</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p>
    <w:p>
      <w:pPr>
        <w:pStyle w:val="Normal"/>
        <w:rPr/>
      </w:pPr>
      <w:r>
        <w:rPr/>
        <w:t>13.</w:t>
      </w:r>
      <w:r>
        <w:rPr/>
        <w:t>承办领导交办的其他相关工作。</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