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忠诚与背叛心得体会"/>
      <w:r>
        <w:rPr/>
        <w:t>党员忠诚与背叛心得体会</w:t>
      </w:r>
      <w:bookmarkEnd w:id="0"/>
    </w:p>
    <w:p>
      <w:pPr>
        <w:pStyle w:val="Normal"/>
        <w:rPr/>
      </w:pPr>
      <w:r>
        <w:rPr/>
        <w:t>最近接近考试周，加上自己考证复习压力，完全没心情也没时间的我当收到通知下午要看电影时，心里产生了抵触情绪。看完这部发人深省的《忠诚与背叛》后，我知道“牺牲”半天的学习时间是值得的</w:t>
      </w:r>
      <w:r>
        <w:rPr/>
        <w:t>!</w:t>
      </w:r>
      <w:r>
        <w:rPr/>
        <w:t>这部电影没有《建党伟业》的大腕云集、星光熠熠，也没有《金陵十三钗》开始震撼的战争场面，表面上看起来并不那么显眼。但深深体会电影的内涵，反思之后我发现它是一部走进人们心灵的著作。影片通过忠诚与背叛正反两方面的历史党员人物的鲜明对比，展现了对党忠诚的革命战士的不畏牺牲、甘冒生命危险为加强党的纯洁性做出了历史性的开端</w:t>
      </w:r>
      <w:r>
        <w:rPr/>
        <w:t>;</w:t>
      </w:r>
      <w:r>
        <w:rPr/>
        <w:t>同时也揭露了面对诱惑与威胁时，一些党员背叛了自己的入党誓言。两种选择，两种结果。观看之后，我深刻地体会到，作为一名党员，任何时候都要永葆本色，忠于党的事业，对党忠诚，永不叛党</w:t>
      </w:r>
      <w:r>
        <w:rPr/>
        <w:t>!</w:t>
      </w:r>
      <w:r>
        <w:rPr/>
        <w:t>只有这样才能成为真正的布尔什维克</w:t>
      </w:r>
      <w:r>
        <w:rPr/>
        <w:t>!</w:t>
      </w:r>
    </w:p>
    <w:p>
      <w:pPr>
        <w:pStyle w:val="Normal"/>
        <w:rPr/>
      </w:pPr>
      <w:r>
        <w:rPr/>
        <w:t>首先，必须端正入党动机。入党动机是我们入党的主观原因，也是个人世界观、人生观、价值观的集中反映。端正入党动机，不是入党前的一时问题，而是一辈子的事，我们只有在思想上入党了，行动上才不会被外界影响，甚至背叛共产党。</w:t>
      </w:r>
    </w:p>
    <w:p>
      <w:pPr>
        <w:pStyle w:val="Normal"/>
        <w:rPr/>
      </w:pPr>
      <w:r>
        <w:rPr/>
        <w:t>其次，必须遵守党的纪律。对于组织而言，纪律就像规章制度一样，是约束行为的范畴。党的纪律是党协调发展的前提和基础。没有纪律的队伍就像没有法律的国家，正如电影台词所说“革命队伍没有铁的纪律，所有的成员就如一盘散沙，就失去了凝聚力。”铁的纪律可以对革命叛变行为进行有力的惩罚，可以对叛变者或者准备叛变的起到威慑作用，革命才能少付代价，少走弯路。党员必须时刻牢记纪律的重要性，谁破坏了纪律，谁就会受到惩罚。正是这种严明的纪律保证了革命顺利的进行，最终取得了成功。党员作为党的主体，直接决定着党的发展和前进方向。因此，党员只有在纪律的约束下，充分发挥自己的潜力，才能达到自己预定的目标，才能在奋斗中不断磨练自己的意志，不断坚定党的信念，才能更好的为人民服务。</w:t>
      </w:r>
    </w:p>
    <w:p>
      <w:pPr>
        <w:pStyle w:val="Normal"/>
        <w:widowControl/>
        <w:bidi w:val="0"/>
        <w:spacing w:before="180" w:after="180"/>
        <w:jc w:val="left"/>
        <w:rPr/>
      </w:pPr>
      <w:r>
        <w:rPr/>
        <w:t>最后，必须坚定共产主义理想信念。因为坚定的共产主义信念，影片中王荷波、杨匏安用钢铁般的意志、不屈的坚守，用生命换来了党组织的纯洁和坚贞，又因为理想信念的动摇，范阿根、徐云天等在革命初期冲锋在前的老党员，到后来叛变了革命。理想信念是人们的精神支柱，如果理想信念动摇，就会丧失党员的先进性和精神支柱，就等于没有灵魂，最终走上不归路。如今在这个和平年代，在腐朽的物质文化的袭击下，我们手无寸铁，一击即亡。很多人迷失在自己的精神花园里，找不到自己前进的方向。信念，正在失去它独特的光彩。在各种不良的精神击垮信念的堡垒时，我们预备党员要做的就是努力传承老一辈革命家对心中信念坚持不懈的精神，坚定党的宗旨和信念，宣扬正确的理想信念，用自己的力量感染周边的人，用党员带动身边的群众。精神文化的富足才能让国家更加安定，我们各种工作才会更好的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