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活动记录范文"/>
      <w:r>
        <w:rPr/>
        <w:t>2023</w:t>
      </w:r>
      <w:r>
        <w:rPr/>
        <w:t>年党员学习活动记录范文</w:t>
      </w:r>
      <w:bookmarkEnd w:id="0"/>
    </w:p>
    <w:p>
      <w:pPr>
        <w:pStyle w:val="Normal"/>
        <w:rPr/>
      </w:pPr>
      <w:r>
        <w:rPr/>
        <w:t>一、参加学习实践活动体会</w:t>
      </w:r>
    </w:p>
    <w:p>
      <w:pPr>
        <w:pStyle w:val="Normal"/>
        <w:rPr/>
      </w:pPr>
      <w:r>
        <w:rPr/>
        <w:t>自从</w:t>
      </w:r>
      <w:r>
        <w:rPr/>
        <w:t>3</w:t>
      </w:r>
      <w:r>
        <w:rPr/>
        <w:t>月份支部开展深入学习实践科学发展观活动以来，通过参加集中学习和个人自学，政治思想觉悟得到更进一步的提高，并对科学发展观的精神实质和科学内涵有了较深的理解。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开展学习实践科学发展观活动，进一步解放思想，实事求是，改革创新，切实增强贯彻落实科学发展观的自觉性和坚定性，着力转变不适应、不符合科学发展要求的思想观念，着力解决影响和制约科室科学发展的突出问题以及党员干部党性党风党纪方面群众反映强烈的突出问题，着力构建有利于科学发展的体制机制，提高领导科学发展、促进社会和谐的能力，使党的工作和党的建设更加符合科学发展观的要求。</w:t>
      </w:r>
    </w:p>
    <w:p>
      <w:pPr>
        <w:pStyle w:val="Normal"/>
        <w:rPr/>
      </w:pPr>
      <w:r>
        <w:rPr/>
        <w:t>二、落实科学发展观的思路和在思想、作风和能力建设的措施</w:t>
      </w:r>
    </w:p>
    <w:p>
      <w:pPr>
        <w:pStyle w:val="Normal"/>
        <w:rPr/>
      </w:pPr>
      <w:r>
        <w:rPr/>
        <w:t>贯彻落实科学发展观是实现我院三年工作目标和未来发展的基本保证。要进一步解放思想，实事求是，改革创新，办事情、做工作要有更科学的思路，结合科学发展观的具体要求，指导实际工作，要围绕我院在这次学习实践科学发展观中提出的“提高医疗质量，增强中医特色，打造服务品牌，构建和谐医院”主题进行学习实践，要增强学习实践的责任感和使命感。</w:t>
      </w:r>
    </w:p>
    <w:p>
      <w:pPr>
        <w:pStyle w:val="Normal"/>
        <w:rPr/>
      </w:pPr>
      <w:r>
        <w:rPr/>
        <w:t>1</w:t>
      </w:r>
      <w:r>
        <w:rPr/>
        <w:t>、要加强理论的学习，特别是邓小平理论、“三个代表”重要思想和科学发展观内涵的理解，深刻认识其思想精髓。要全面系统地进行学习，不断提高政治理论水平，政治上要与党中央保持一致。要转变不适应、不符合科学发展的思想观念。破除有碍科学发展的旧观念，破除因循守旧的老规矩，以创新的观念思考问题，解决问题。</w:t>
      </w:r>
    </w:p>
    <w:p>
      <w:pPr>
        <w:pStyle w:val="Normal"/>
        <w:rPr/>
      </w:pPr>
      <w:r>
        <w:rPr/>
        <w:t>2</w:t>
      </w:r>
      <w:r>
        <w:rPr/>
        <w:t>、自己要认真履行好本职工作职责，加强调查研究，多深入科室，了解情况，用科学发展观指导后勤服务保障工作，不断地吸收新的观念和思维，增强服务意识，开创现代医院后勤服务工作的新局面，以适应现代医院发展的需求，尽力创造和满足临床科室为病人治疗所要求的环境和条件。</w:t>
      </w:r>
    </w:p>
    <w:p>
      <w:pPr>
        <w:pStyle w:val="Normal"/>
        <w:rPr/>
      </w:pPr>
      <w:r>
        <w:rPr/>
        <w:t>3</w:t>
      </w:r>
      <w:r>
        <w:rPr/>
        <w:t>、要用科学的、创新的思维和方法，解决存在的问题，增强贯彻落实科学发展观的紧迫性、自觉性和主动性。要加强业务技能的学习，积极主动、创造性地做好本职工作。在工作能力、工作方式、管理模式上更符合科学发展观的要求。</w:t>
      </w:r>
    </w:p>
    <w:p>
      <w:pPr>
        <w:pStyle w:val="Heading3"/>
        <w:rPr/>
      </w:pPr>
      <w:bookmarkStart w:id="1" w:name="点击下页查看更多2017年党员学习活动记录范文相关内容"/>
      <w:r>
        <w:rPr>
          <w:b/>
        </w:rPr>
        <w:t>点击下页查看更多</w:t>
      </w:r>
      <w:r>
        <w:rPr>
          <w:b/>
        </w:rPr>
        <w:t>2017</w:t>
      </w:r>
      <w:r>
        <w:rPr>
          <w:b/>
        </w:rPr>
        <w:t>年党员学习活动记录范文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